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РУДОВОГО ДОГОВОРА (КОНТРАК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  <w:sz w:val="24"/>
          <w:szCs w:val="24"/>
        </w:rPr>
        <w:t>С ЛИЦОМ, НАЗНАЧАЕМЫМ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НА ДОЛЖНОСТЬ </w:t>
      </w:r>
      <w:r>
        <w:rPr>
          <w:sz w:val="24"/>
          <w:szCs w:val="24"/>
        </w:rPr>
        <w:t xml:space="preserve">ГЛАВЫ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  <w:r>
        <w:rPr>
          <w:b w:val="false"/>
          <w:sz w:val="24"/>
          <w:szCs w:val="24"/>
        </w:rPr>
        <w:t>«</w:t>
      </w:r>
      <w:r>
        <w:rPr>
          <w:b w:val="false"/>
          <w:sz w:val="28"/>
          <w:szCs w:val="28"/>
        </w:rPr>
        <w:t>Село Головтеево</w:t>
      </w:r>
      <w:r>
        <w:rPr>
          <w:sz w:val="24"/>
          <w:szCs w:val="24"/>
        </w:rPr>
        <w:t>» ПО КОНТРАКТУ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7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ловтеево</w:t>
        <w:tab/>
        <w:tab/>
        <w:tab/>
        <w:tab/>
        <w:tab/>
        <w:tab/>
        <w:tab/>
        <w:tab/>
        <w:tab/>
        <w:tab/>
        <w:t xml:space="preserve"> «____» _________2015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 Сельское поселение «______________» ________________________________, действующего на основании Устава СП «________________», именуемый в дальнейшем «Представитель нанимателя», и гражданин ________________________________, именуемый в дальнейшем «Глава администрации», на основании решения Сельской Думы сельского поселения «____________» от_____2015 №___, заключили настоящий контр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ий  контракт  заключен по результатам конкурса на замещение должности Главы администрации сельского поселения «________________» и имеет целью  определение  взаимных  прав,  обязанностей и ответственности сторон в период действия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 настоящему контракту Глава администрации  берет на себя обязательства, связанные с  прохождением  муниципальной службы в  Калужской области, а  Представитель  нанимателя  обязуется  обеспечить  Главе местной администрации  прохождение  муниципальной  службы  в  Калужской  области  в соответствии с 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 Глава местной администраци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исполнять   должностные    обязанности   по   должности  Главы  администрации сельского поселения «_______________», учрежденной  в  целях осуществления полномочий по решению вопросов местного значения, определенных в Федеральном законе от 06.10.2003 № 131-ФЗ "Об  общих  принципах  организации  местного  самоуправления  в  Российской Федерации" и закрепленных в Уставе СП «_______________», и  осуществления  отдельных  государственных полномочий, переданных органам местного самоуправления федеральными законами, законами Калужской области в соответствии  с прилагаемой к  настоящему контракту должностной инструкцией Главы местной администрации сельского поселения «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соблюдать    правила   внутреннего   трудового   распорядка   администрации сельского поселения «_____________», а Представитель нанимателя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обеспечить Главе администрации замещение должности муниципальной службы в Калужской области в соответствии с законодательством Российской  Федерации  и  законодательством  Калужской  области  о  местном самоуправлении и муниципальной служб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своевременно и в полном объеме выплачивать Главе администрации денежное  содержание  и   предоставлять   ему  гарантии  в  соответствии  с законодательством   Российской   Федерации  и  законодательством  Калужской области  о   местном   самоуправлении  и  муниципальной   службе,  Уставом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5. Дата начала осуществления Главой местной администрации должностных полномочий ___________________________.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ы местной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1. Глава местной  администрации имеет  права, предусмотренные статьей 11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2.  Глава  местной администрации исполняет обязанности муниципального служащего,  предусмотренные  статьей 12 Федерального закона от 2 марта 2007 года  N  25-ФЗ  "О  муниципальной  службе  в Российской Федерации", а также обязан 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3. В целях решения вопросов местного значения Глава местной администрации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1.  Самостоятельно   решать   все  вопросы,  отнесенные  к  его компетенции   федеральным  законодательством,  законодательством  Калужской области,   Уставом   муниципального  образования  «______________»,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2.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3.3. От имени администрации муниципального образования сельского поселения «____________» приобретать и осуществлять имущественные и иные права и обязанности, выступать в суде без доверенности в соответствии с Уставом сельского поселения «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4. В  целях  решения    вопросов  местного  значения  Глава   местной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.   Обеспечивать   соблюдение  Конституции  Российской  Федерации, федеральных законов и иных нормативных правовых актов Российской Федерации, законов   и   иных  нормативных  актов  Калужской  области,  Устава  СП «___________________», иных муниципальных правовых а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4.2.  Соблюдать  законодательство РФ о труде,  требования, обязательства  и ограничения, предусмотренные федеральным законодательством и законодательством Калуж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4.3.  Обеспечивать  соблюдение  и  защиту  прав  и законных интересов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4.4.   Добросовестно исполнять должностные обязанности, предусмотренные   Уставом  сельского  поселения «_____________________» и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4.5.  Поддерживать  уровень  квалификации, необходимый для исполнения должностн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4.6.  Хранить  государственную  и  иную  охраняемую  законом тайну, а также не разглашать ставшие ему известными в связи с исполнением полномочий сведения, затрагивающие частную жизнь, честь и достоинство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4.7.   Бережно   относиться   к   имуществу,  оборудованию  и  другим материальным  ценностям,  нести  установленную законодательством Российской Федерации ответственность за их порчу и утр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4.8.  Не  использовать  в неслужебных целях муниципальное имущество и служебную информац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4.9.   Представлять  представительному органу муниципального образования   ежегодные отчеты  о  результатах своей  деятельности  и деятельности  местной  администрации, в том числе о решении вопросов, поставленных представительным органом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 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 требовать  от  Главы местной  администрации  исполнения должностных обязанностей,   возложенных  на  него  настоящим  контрактом,   должностной инструкцией Главы местной администрации СП «________________», а также  соблюдения  правил  внутреннего трудового распорядка администрации СП «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поощрять  Главу  местной  администрации за безупречное и эффективное исполнение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)  привлекать    Главу   местной   администрации   к    дисциплинарной ответственности в соответствии  с  законодательством в случае совершения им дисциплинарного проступ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г) реализовывать  иные права,  предусмотренные  Федеральным  законом от 02.03.2007  № 25-ФЗ  «О муниципальной службе в Российской Федерации», другими федеральными законами, законами Калужской области,  муниципаль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 Представитель нанимателя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обеспечить Главе  местной  администрации 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 обеспечить предоставление  Главе  местной  администрации  гарантий, установленных  федеральным  законодательством,  законодательством Калужской области, Уставом муниципального образ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соблюдать   законодательство   Российской  Федерации о муниципальной службе  в  Российской   Федерации,  законодательство  Калужской  области  о муниципальной службе  в Калужской области, соответствующие положения Устава муниципального образования,   муниципальных   правовых  актов и  условия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исполнять иные обязанности,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.1. Денежное содержание Главы местной администрации включает в себя должностной оклад в размере_________ (___________) рублей в месяц, надбавку за выслугу лет, надбавку за особые условия труда, вознаграждение по результатам работы за соответствующий период (месяц, квартал, год), иные надбавк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олжностной оклад Главы администрации по договору устанавливается в соответствии с Законом Калужской области № 276-ОЗ от 27.12.2006г. и  постановлением Правительства Калужской области №446 от 02.11.2009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Главе  местной  администрации  в  соответствии с Трудовым кодексом Российской Федерации устанавливается ненормированный рабочий (служебный) ден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 Главе местной администрации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  ежегодный  основной  оплачиваемый   отпуск   продолжительностью 30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б)  ежегодный   дополнительный  оплачиваемый  отпуск  за  выслугу  лет, продолжительность, порядок и условия предоставления которого определяются в соответствии  со  статьей 6 Закона Калужской области от 03.12.2007 № 382-ОЗ "О муниципальной службе в Калужской област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 иные  ежегодные  дополнительные  оплачиваемые  отпуска  в  случаях, предусмотренных федеральными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)   отпуск   без    сохранения   денежного   содержания   в   случаях, предусмотренных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ия профессиональной служебной деятельности, гарантии,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енсации и льготы в связи с профессиональной служебной деятель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1.   Главе    местной   администрации     обеспечиваются   надлежащие организационно-технические условия, необходимые  для исполнения должностн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2. Главе местной  администрации предоставляются гарантии, указанные в статье 23 Федерального закона от 02.03.2007 № 25-ФЗ "О муниципальной службе  в   Российской   Федерации",   а   также  дополнительные  гарантии, предусмотренные    законами   Калужской   области,   Уставом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условия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2. Иные условия контракта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 контракта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е и дополнение контракта. Прекращение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2. Запрещается   требовать  от Главы местной администрации исполнения должностных   обязанностей,   не   установленных   настоящим   контрактом и должностной инструкцией Главы местной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при  изменении  законодательства  Российской  Федерации  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 Глава  местной  администрации уведомляется об этом  в письменной 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4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5.   Настоящий   контракт   может   быть   прекращен  по  основаниям, предусмотренным  статьей  37  Федерального  закона  от 06.10.2003 № 131-ФЗ   «Об  общих   принципах  организации  местного  самоуправления 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ение споров и разноглас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9.2. Настоящий   контракт  составлен  в  двух экземплярах.  Один   экземпляр хранится   Представителем   нанимателя   в   личном   деле  Главы   местной администрации, второй - у Главы местной администрации. Оба экземпляра имею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                      </w:t>
        <w:tab/>
        <w:tab/>
        <w:tab/>
        <w:t>Глава администрации сельского поселения</w:t>
        <w:tab/>
        <w:tab/>
        <w:tab/>
        <w:tab/>
        <w:tab/>
        <w:tab/>
        <w:tab/>
        <w:tab/>
        <w:tab/>
        <w:t>«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аспорт_____________, выдан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рес: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</w:t>
        <w:tab/>
        <w:tab/>
        <w:t xml:space="preserve">          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38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Obl</dc:creator>
  <dc:description/>
  <cp:keywords/>
  <dc:language>en-US</dc:language>
  <cp:lastModifiedBy>user</cp:lastModifiedBy>
  <cp:lastPrinted>2012-05-31T15:57:00Z</cp:lastPrinted>
  <dcterms:modified xsi:type="dcterms:W3CDTF">2015-10-19T04:55:00Z</dcterms:modified>
  <cp:revision>14</cp:revision>
  <dc:subject/>
  <dc:title/>
</cp:coreProperties>
</file>