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ГОЛОВТЕЕВО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______  2024 г. </w:t>
        <w:tab/>
        <w:tab/>
        <w:tab/>
        <w:tab/>
        <w:tab/>
        <w:tab/>
        <w:t xml:space="preserve">                         №  ____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/>
        <w:ind w:right="5034" w:hanging="0"/>
        <w:jc w:val="both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 xml:space="preserve">О внесении изменений и дополнений в Решение Сельской Думы сельского поселения «Село Головтеево» от 07.09.2017 № 28 «О налоге на имущество физических лиц»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главой 32 Налогового кодекса Российской Федерации, ст. 41 Устава муниципального образования сельское поселение «Село Головтеево» Сельская Дума сельского поселения  «Село Головтеево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567"/>
        <w:jc w:val="both"/>
        <w:rPr/>
      </w:pPr>
      <w:r>
        <w:rPr>
          <w:bCs/>
        </w:rPr>
        <w:t>Внести в решение Сельской Думы сельского поселения «Село Головтеево» от 07.09.2017 № 28 «О налоге на имущество физических лиц» (с изменениями от 16.05.2023 года № 9, от 28.06.2024 № 14)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>пункт 3.1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«3.1. В отношении объектов налогообложения, кадастровая стоимость каждого из которых не превышает 300 млн. рублей: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709" w:hanging="142"/>
        <w:jc w:val="both"/>
        <w:rPr/>
      </w:pPr>
      <w:r>
        <w:rPr/>
        <w:t>пункт 3.2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«3.2.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- 2,0 процента;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/>
      </w:pPr>
      <w:r>
        <w:rPr/>
        <w:t>1.3. пункт 3.3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 </w:t>
      </w:r>
      <w:r>
        <w:rPr/>
        <w:t>« 3.3. В отношении прочих объектов налогообложения – 0,5 процента.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пункт 4 дополнить подпунктом 4.2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«4.2. Налоговые льготы, установленные пунктом 4.1 настоящего решения, не представляются налогоплательщикам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567"/>
        <w:jc w:val="both"/>
        <w:rPr>
          <w:b/>
          <w:b/>
        </w:rPr>
      </w:pPr>
      <w:r>
        <w:rPr>
          <w:bCs/>
        </w:rPr>
        <w:t>Решение вступает в силу не ранее чем по истечении одного месяца со дня его официального опубликования и не ранее 01 января 2025 года, за исключением пункта 1.4 части 1 настоящего решения. Пункт 1.4 части 1 настоящего решения вступает в силу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/>
      </w:pPr>
      <w:r>
        <w:rPr>
          <w:b/>
        </w:rPr>
        <w:t>«Село Головтеево»</w:t>
        <w:tab/>
        <w:tab/>
        <w:tab/>
        <w:t xml:space="preserve">                                           </w:t>
        <w:tab/>
        <w:tab/>
        <w:t xml:space="preserve">           </w:t>
        <w:tab/>
        <w:t>А.С. Зюлин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51:00Z</dcterms:created>
  <dc:creator>Admin</dc:creator>
  <dc:description/>
  <cp:keywords/>
  <dc:language>en-US</dc:language>
  <cp:lastModifiedBy>User</cp:lastModifiedBy>
  <cp:lastPrinted>2023-05-16T15:38:00Z</cp:lastPrinted>
  <dcterms:modified xsi:type="dcterms:W3CDTF">2024-11-07T05:27:00Z</dcterms:modified>
  <cp:revision>31</cp:revision>
  <dc:subject/>
  <dc:title/>
</cp:coreProperties>
</file>