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                                  </w:t>
      </w:r>
    </w:p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 2024 г.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57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и дополнений в Решение Сельской Думы сельского поселения «Село Головтеево» от 11.09.2014 № 33 «О земельном налог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9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Сельской Думы сельского поселения «Село Головтеево» от 11.09.2014 № 33 «О земельном налоге» (в ред. от 16.03.2016г. №8, от 30.05.2018г. №10, от 20.09.2019г. №19, от 27.04.2020г. №10, от 11.02.2021г. №2, от 27.05.2022г. №7, от 26.03.2023 №8) (далее Решение),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четвертый и пятый пункта 4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ешение вступает в силу не ранее, чем по истечении одного месяца со дня его официального опубликования и не ранее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«Село Головтеево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С. Зю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8:00Z</dcterms:created>
  <dc:creator>vornicheva.e</dc:creator>
  <dc:description/>
  <cp:keywords/>
  <dc:language>en-US</dc:language>
  <cp:lastModifiedBy>User</cp:lastModifiedBy>
  <cp:lastPrinted>2024-03-27T13:57:00Z</cp:lastPrinted>
  <dcterms:modified xsi:type="dcterms:W3CDTF">2024-11-07T05:34:00Z</dcterms:modified>
  <cp:revision>18</cp:revision>
  <dc:subject/>
  <dc:title> </dc:title>
</cp:coreProperties>
</file>