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>__________  2023г</w:t>
      </w:r>
      <w:r>
        <w:rPr/>
        <w:t xml:space="preserve">.  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«Село Головтеево» за 2022 год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 xml:space="preserve">Рассмотрев отчет представленный  администрацией сельского поселения  об исполнении бюджета сельского поселения «Село Головтеево»  за 2022 год, руководствуясь Положением о  бюджетном процессе в сельском поселении «Село Головтеево», а также учитывая рекомендации публичных слушаний, прошедших  ___ марта 2023г.,  </w:t>
      </w:r>
      <w:r>
        <w:rPr>
          <w:b/>
        </w:rPr>
        <w:t>сельская Дума сельского поселения «Село Головтеев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сельского поселения «Село Головтеево» за 2022 год по доходам в сумме 22540228 руб. 14 коп., по расходам в сумме 19446892 руб. 72 коп., с превышение доходов над расходами в сумме  3096620 руб. 17 коп. </w:t>
      </w:r>
    </w:p>
    <w:p>
      <w:pPr>
        <w:pStyle w:val="Normal"/>
        <w:ind w:firstLine="720"/>
        <w:jc w:val="both"/>
        <w:rPr/>
      </w:pPr>
      <w:r>
        <w:rPr/>
        <w:t xml:space="preserve">2. Утвердить исполнение: </w:t>
      </w:r>
    </w:p>
    <w:p>
      <w:pPr>
        <w:pStyle w:val="Normal"/>
        <w:ind w:firstLine="720"/>
        <w:jc w:val="both"/>
        <w:rPr/>
      </w:pPr>
      <w:r>
        <w:rPr/>
        <w:t>- доходов бюджета сельского поселения «Село Головтеево» 2022 год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сходов бюджета сельского поселения «Село Головтеево»  за 2022 год по разделам, подразделам, целевым статьям, видам расходов функциональной и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 2022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3 к настоящему постанов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2022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4 к настоящему постановлению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6:00Z</dcterms:created>
  <dc:creator>1</dc:creator>
  <dc:description/>
  <cp:keywords/>
  <dc:language>en-US</dc:language>
  <cp:lastModifiedBy>user</cp:lastModifiedBy>
  <cp:lastPrinted>2022-03-23T15:22:00Z</cp:lastPrinted>
  <dcterms:modified xsi:type="dcterms:W3CDTF">2023-01-13T09:02:00Z</dcterms:modified>
  <cp:revision>29</cp:revision>
  <dc:subject/>
  <dc:title>                                              КАЛУЖСКАЯ ОБЛАСТЬ </dc:title>
</cp:coreProperties>
</file>