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ГОЛОВТЕЕ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 декабря 202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Село Головтеево</w:t>
      </w:r>
      <w:r>
        <w:rPr>
          <w:b/>
          <w:sz w:val="27"/>
          <w:szCs w:val="27"/>
        </w:rPr>
        <w:t>» на 2024 год 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5 и 2026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Руководствуясь Бюджетным Кодексом Российской Федерации, Положением о бюджетном процессе в сельском поселении «Село Головтеево», Сельская Дума сельского поселения «Село Головтеево» РЕШИЛА:</w:t>
      </w:r>
    </w:p>
    <w:p>
      <w:pPr>
        <w:pStyle w:val="TextBody"/>
        <w:ind w:firstLine="709"/>
        <w:rPr/>
      </w:pPr>
      <w:r>
        <w:rPr>
          <w:sz w:val="27"/>
          <w:szCs w:val="27"/>
        </w:rPr>
        <w:t>1. Утвердить основные характеристики бюджета сельского поселения «Село Головтеево» на 2024 год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в сумме 15563158,14 руб., в том числе объем безвозмездных поступлений в сумме 5223315,14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расходов бюджета сельского поселения «Село Головтеево» в сумме 16597142,44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в сумме 3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5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дефицит (профицит) 1033984,30руб..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Утвердить основные характеристики бюджета сельского поселения «Село Головтеево» на плановый период 2025 и 2026 год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общий объем доходов бюджета сельского поселения «Село Головтеево» на 2025 год в сумме 14947084,21 руб., в том числе объем безвозмездных поступлений в сумме 4531856,21 руб., и на 2026 год в сумме 13293424 руб., в том числе объем безвозмездных поступлений в сумме 2799235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общий объем расходов бюджета сельского поселения «Село Головтеево» на 2025 год в сумме 14947084,21 руб., в том числе условно утверждаемые расходы в сумме 324951,85 руб., на 2026 год в сумме 13293424 руб. в том числе условно утверждаемые расходы в сумме 653851,75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ормативную величину резервного фонда администрации сельского поселения «Село Головтеево» на 2025 год в сумме 30000,00 руб., на 2026 год в сумме 30000,00 руб.;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ерхний предел муниципального внутреннего долга сельского поселения «Село Головтеево» на 1 января 2026 года в сумме 0,00 руб., в том числе верхний предел долга по муниципальным гарантиям в сумме 0,00 руб., и на 1 января 2027 года в сумме 0,00 руб., в том числе верхний предел долга по муниципальным гарантиям в сумме 0,00 руб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в 2025 и 2026 годах дефицит (профицит) отсутству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Село Головтеево» на 2024 и плановый период 2025 и 2026 годов согласно приложению №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Утвердить поступления доходов бюджета сельского поселения «Село Головтеево» по кодам классификации доходов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2024 год согласно приложению №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лановый период 2025 и 2026 годов согласно приложению №3.</w:t>
      </w:r>
    </w:p>
    <w:p>
      <w:pPr>
        <w:pStyle w:val="TextBody"/>
        <w:ind w:firstLine="709"/>
        <w:rPr/>
      </w:pPr>
      <w:r>
        <w:rPr>
          <w:sz w:val="27"/>
          <w:szCs w:val="27"/>
        </w:rPr>
        <w:t>5. Утвердить ведомственную структуру расходов бюджета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4 год согласно приложению №4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5 и 2026 годов согласно приложению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6. Утвердить в составе ведомственной структуры расходов бюджета сельского поселения «Село Головтеево» перечень главных распорядителей бюджетных средств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4 и плановый период 2025 и 2026  годов согласно приложениям №4 и №5.</w:t>
      </w:r>
    </w:p>
    <w:p>
      <w:pPr>
        <w:pStyle w:val="TextBody"/>
        <w:ind w:firstLine="709"/>
        <w:rPr/>
      </w:pPr>
      <w:r>
        <w:rPr>
          <w:sz w:val="27"/>
          <w:szCs w:val="27"/>
        </w:rPr>
        <w:t>7. Утвердить распределение бюджетных ассигнований бюджета сельского поселения «Село Головт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4 год согласно приложению №6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5 и 2026 годов согласно приложению №7.</w:t>
      </w:r>
    </w:p>
    <w:p>
      <w:pPr>
        <w:pStyle w:val="TextBody"/>
        <w:ind w:firstLine="709"/>
        <w:rPr/>
      </w:pPr>
      <w:r>
        <w:rPr>
          <w:sz w:val="27"/>
          <w:szCs w:val="27"/>
        </w:rPr>
        <w:t>8. Утвердить распределение бюджетных ассигнований бюджета сельского поселения «Село Головт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4 год согласно приложению №8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плановый период 2025 и 2026 годов согласно приложению №9.</w:t>
      </w:r>
    </w:p>
    <w:p>
      <w:pPr>
        <w:pStyle w:val="TextBody"/>
        <w:ind w:firstLine="709"/>
        <w:rPr/>
      </w:pPr>
      <w:r>
        <w:rPr>
          <w:sz w:val="27"/>
          <w:szCs w:val="27"/>
        </w:rPr>
        <w:t>9. Утвердить общий объем бюджетных ассигнований на исполнение публичных нормативных обязательств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4 год в сумме 58434,76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5 год в сумме 0,00 руб.;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6 год в сумме 0,00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порядке, определенном администрацией сельского поселения «Село Головтеево», в следующих случая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реализацию отдельных мероприятий в рамках муниципальной программы сельского поселения «Село Головтеево» «Развитие потребительской кооперации в сельском поселении «Село Головтеев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Утвердить 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Головтеево»:</w:t>
      </w:r>
    </w:p>
    <w:p>
      <w:pPr>
        <w:pStyle w:val="TextBody"/>
        <w:ind w:firstLine="709"/>
        <w:rPr/>
      </w:pPr>
      <w:r>
        <w:rPr>
          <w:sz w:val="27"/>
          <w:szCs w:val="27"/>
        </w:rPr>
        <w:t>- на 2024 год и на плановый период 2025 и 2026 годов согласно приложению №1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Утвердить объем иных межбюджетных трансфертов, передаваемых из бюджета сельского поселения «Село Головтеево» в бюджет муниципального района «Малоярославецкий район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- на 2024 год и на плановый период 2025 и 2026 годов согласно приложению №11.</w:t>
      </w:r>
    </w:p>
    <w:p>
      <w:pPr>
        <w:pStyle w:val="TextBody"/>
        <w:ind w:firstLine="709"/>
        <w:rPr/>
      </w:pPr>
      <w:r>
        <w:rPr>
          <w:sz w:val="27"/>
          <w:szCs w:val="27"/>
        </w:rPr>
        <w:t>13.</w:t>
      </w:r>
      <w:r>
        <w:rPr>
          <w:rFonts w:cs="Arial" w:ascii="Arial" w:hAnsi="Arial"/>
          <w:color w:val="1F497D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твердить программу муниципальных внутренних заимствований сельского поселения «Село Головтеево» на </w:t>
      </w:r>
      <w:r>
        <w:rPr>
          <w:sz w:val="27"/>
          <w:szCs w:val="27"/>
        </w:rPr>
        <w:t>2024 год и на плановый период 2025 и 2026</w:t>
      </w:r>
      <w:r>
        <w:rPr>
          <w:sz w:val="27"/>
          <w:szCs w:val="27"/>
          <w:shd w:fill="FFFFFF" w:val="clear"/>
        </w:rPr>
        <w:t xml:space="preserve"> годов согласно приложению № 12 к настоящему решению.</w:t>
      </w:r>
    </w:p>
    <w:p>
      <w:pPr>
        <w:pStyle w:val="TextBody"/>
        <w:ind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14. Утвердить программу муниципальных гарантий сельского поселения «Село Головтеево» в валюте Российской Федерации на </w:t>
      </w:r>
      <w:r>
        <w:rPr>
          <w:sz w:val="27"/>
          <w:szCs w:val="27"/>
        </w:rPr>
        <w:t>2024 год и на плановый период 2025 и 2026</w:t>
      </w:r>
      <w:r>
        <w:rPr>
          <w:sz w:val="27"/>
          <w:szCs w:val="27"/>
          <w:shd w:fill="FFFFFF" w:val="clear"/>
        </w:rPr>
        <w:t xml:space="preserve"> годов согласно приложению №13 к настоящему реше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5. </w:t>
      </w:r>
      <w:r>
        <w:rPr>
          <w:sz w:val="28"/>
          <w:szCs w:val="28"/>
        </w:rPr>
        <w:t xml:space="preserve">Утвердить источники финансирования дефицита бюджета сельского поселения «Село Головтеево» на 2024 год и на плановый период 2025 и 2026 годов согласно приложению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. Установить иные основания, связанные с особенностями исполнения бюджета сельского поселения «Село Головтеево», дающие право в ходе исполнения бюджета сельского поселения «Село Головтеево» администрацией сельского поселения «Село Головте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keepNext w:val="tru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 Предоставить право администрации сельского поселения «Село Головте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8.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субсидии юридическим лицам (за исключением субсидий муниципальным учреждениям) индивидуальным предпринимателям, физическим лицам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 000,0 тыс. рублей и боле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0 тыс. рублей и боле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18 настоящего ре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субсидий, указанных в части 1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субсидий и (или) бюджетных инвестиций в объекты муниципальной собственности, указанных в части 2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бюджетных инвестиций, указанных в части 3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авансовые платежи и расчеты по контрактам (договорам) о поставке товаров, выполнении работ, оказании услуг, заключаемым после 1 января 2024 года получателями взносов, указанных в части 4 пункта 18 настоящего ре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авансовые платежи и расчеты по контрактам (договорам) о поставке товаров, выполнении работ, оказании услуг, заключаемым на сумму 5000,0 тыс. рублей и более исполнителями и соисполнителями в рамках исполнения указанных в частях 5-8 пункта 18 настоящего решения контрактов (договоров)о поставке товаров, выполнении работ, оказании услуг;</w:t>
      </w:r>
    </w:p>
    <w:p>
      <w:pPr>
        <w:pStyle w:val="Normal"/>
        <w:ind w:firstLine="709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10) авансовые платежи по муниципальным контрактам (договорам) о поставке товаров, выполнении работ, оказании услуг, заключенным после 1 января 2024 года в случаях, если сумма муниципального контракта (договора) превышает 5000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9.Установить с 1 января 2024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, работников, замещающих должности, не являющиеся должностями муниципальной службы в органах местного самоуправления, и работников муниципальных учреждений, сложившихся на 1 января 2024 года, в размере 4,5 процент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0. Настоящее Решение  вступает в силу с 1 января 2024 года и подлежит  опубликовани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й Думы сель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left="17" w:hanging="0"/>
        <w:jc w:val="both"/>
        <w:rPr/>
      </w:pPr>
      <w:r>
        <w:rPr>
          <w:b/>
          <w:sz w:val="28"/>
          <w:szCs w:val="28"/>
        </w:rPr>
        <w:t>поселения «Село Головтеево»</w:t>
      </w: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8"/>
          <w:szCs w:val="28"/>
        </w:rPr>
        <w:t>А.С.Зю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9:00Z</dcterms:created>
  <dc:creator>ук</dc:creator>
  <dc:description/>
  <cp:keywords/>
  <dc:language>en-US</dc:language>
  <cp:lastModifiedBy>Пользователь</cp:lastModifiedBy>
  <cp:lastPrinted>2023-12-20T14:00:00Z</cp:lastPrinted>
  <dcterms:modified xsi:type="dcterms:W3CDTF">2023-12-20T11:01:00Z</dcterms:modified>
  <cp:revision>23</cp:revision>
  <dc:subject/>
  <dc:title>ОБНИНСКОЕ ГОРОДСКОЕ СОБРАНИЕ</dc:title>
</cp:coreProperties>
</file>