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ГОЛОВТЕ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5 июня  2023 г. </w:t>
        <w:tab/>
        <w:tab/>
        <w:tab/>
        <w:tab/>
        <w:tab/>
        <w:tab/>
        <w:t xml:space="preserve">                                  № 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right="4876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б отмене </w:t>
      </w:r>
      <w:bookmarkStart w:id="0" w:name="_Hlk128653484"/>
      <w:r>
        <w:rPr>
          <w:b/>
          <w:sz w:val="26"/>
          <w:szCs w:val="26"/>
          <w:lang w:eastAsia="ar-SA"/>
        </w:rPr>
        <w:t>Решения Сельской Думы сельского поселения «Село Головтеево» от 16 декабря 2021 № 27 «Об утверждении Положения О порядке предоставления органами местного самоуправления сельского поселения «Село Головтеево» нормативных актов и их проектов в прокуратуру Малоярославецкого района для проведения правовой и антикоррупционной экспертизы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  <w:bookmarkEnd w:id="0"/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ях приведения нормативных правовых актов, принимаемых Сельской Думой муниципального образования сельского поселения «Село Головтеево» Малоярославецкого муниципального района Калужской области, в соответствие с действующим законодательством, руководствуясь Уставом сельского поселения «Село Головтеево», Сельская Дума муниципального образования сельского поселения «Село Головтеево»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ИЛА: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1. Отменить как несоответствующее действующему законодательству Российской Федерации Решение Сельской Думы сельского поселения «Село Головтеево» от 16 декабря 2021 № 27 «Об утверждении Положения О порядке предоставления органами местного самоуправления сельского поселения «Село Головтеево нормативных актов и их проектов в прокуратуру Малоярославецкого района для проведения правовой и антикоррупционной экспертиз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 Настоящее решение вступает в силу после дня его подписания.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6"/>
          <w:szCs w:val="26"/>
        </w:rPr>
        <w:t>«Село Головтеево»</w:t>
        <w:tab/>
        <w:tab/>
        <w:tab/>
        <w:t xml:space="preserve">        </w:t>
        <w:tab/>
        <w:tab/>
        <w:t xml:space="preserve">           </w:t>
        <w:tab/>
        <w:t xml:space="preserve">                       А.С.Зюлин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1:00Z</dcterms:created>
  <dc:creator>Admin</dc:creator>
  <dc:description/>
  <cp:keywords/>
  <dc:language>en-US</dc:language>
  <cp:lastModifiedBy>1</cp:lastModifiedBy>
  <cp:lastPrinted>2023-06-30T14:11:00Z</cp:lastPrinted>
  <dcterms:modified xsi:type="dcterms:W3CDTF">2023-06-30T11:14:00Z</dcterms:modified>
  <cp:revision>28</cp:revision>
  <dc:subject/>
  <dc:title/>
</cp:coreProperties>
</file>