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Л У Ж С К А Я  О Б Л А С Т Ь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ГОЛОВТЕЕВО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   03 июля  2023г                                                                                                    № 1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сельского поселения «Село Головтеево» и перечня лиц, уполномоченных на принятие решений о возврате животных без владельцев на прежние места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Головтеево» Сельская Дума сельского поселения «Село Головтеево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ечень мест, на которые запрещается возвращать животных без владельце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«Село Головтеево»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лиц, уполномоченных на принятие решений  о возврате животных без владельцев на прежние места их обитания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«Село Головтеево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«Село Головтеево»</w:t>
        <w:tab/>
        <w:tab/>
        <w:tab/>
        <w:t xml:space="preserve">        </w:t>
        <w:tab/>
        <w:tab/>
        <w:t xml:space="preserve">               </w:t>
        <w:tab/>
        <w:t xml:space="preserve">                       А.С.Зю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сельского поселения «Село Головтеево»</w:t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03.07.2023г.  №  13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РЕЧЕНЬ МЕСТ, НА КОТОР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ЗАПРЕЩАЕТСЯ ВОЗВРАЩАТЬ ЖИВОТНЫХ БЕЗ ВЛАДЕЛЬЦЕ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«Село Головтеево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и парков, сквер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ртивные площадки и территории спортивных объек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торгово-развлекательных цен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розничных рынков и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)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)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железнодорожных и автомобильных вокзалов (стан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Кладбища и мемориальные зон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Style19"/>
        <w:shd w:fill="FFFFFF" w:val="clear"/>
        <w:spacing w:lineRule="exact" w:line="240" w:before="0" w:after="0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«Село Головтеево»</w:t>
      </w:r>
    </w:p>
    <w:p>
      <w:pPr>
        <w:pStyle w:val="Style19"/>
        <w:shd w:fill="FFFFFF" w:val="clear"/>
        <w:spacing w:lineRule="exact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7.2023г.  №   13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УПОЛНОМОЧЕННЫХ НА ПРИНЯТИЕ РЕШЕНИЙ  О ВОЗВРАТЕ ЖИВОТНЫХ БЕЗ ВЛАДЕЛЬЦЕВ НА ПРЕЖНИЕ МЕСТА ИХ ОБИТАНИЯ НА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«Село Головтеев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ла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«Село Головтеево – Зюлин Александр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«</w:t>
      </w: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(мУНИЦИПАЛЬНОГО ОБРАЗОВАНИЯ СЕЛЬСКОГО ПОСЕЛЕНИЯ «сЕЛО гОЛОВТЕЕВО»)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й проект постановления разработан в рамках реализации полож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части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 498-ФЗ) 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Так, Федеральным законом от 27.12.2018 № 498-ФЗ установлено, что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данного нормативного правового акта позволит обеспечить исполнение требований федерального законодательства в области ответственного обращения с 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 «</w:t>
      </w: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(мо сп «сЕЛО гОЛОВТЕЕВО)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</w:t>
      </w:r>
      <w:r>
        <w:rPr>
          <w:rFonts w:cs="Times New Roman" w:ascii="Times New Roman" w:hAnsi="Times New Roman"/>
          <w:i/>
          <w:sz w:val="24"/>
          <w:szCs w:val="24"/>
        </w:rPr>
        <w:t>РЕШЕНИЯ «</w:t>
      </w: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bCs/>
          <w:i/>
          <w:caps/>
          <w:sz w:val="24"/>
          <w:szCs w:val="24"/>
          <w:lang w:eastAsia="ru-RU"/>
        </w:rPr>
        <w:t>)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7:00Z</dcterms:created>
  <dc:creator>Костерина Оксана Евгеньевна</dc:creator>
  <dc:description/>
  <dc:language>en-US</dc:language>
  <cp:lastModifiedBy>1</cp:lastModifiedBy>
  <cp:lastPrinted>2023-07-04T08:24:00Z</cp:lastPrinted>
  <dcterms:modified xsi:type="dcterms:W3CDTF">2023-07-04T06:07:00Z</dcterms:modified>
  <cp:revision>2</cp:revision>
  <dc:subject/>
  <dc:title/>
</cp:coreProperties>
</file>