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___________«СЕЛО ГОЛОВТЕЕВО»</w:t>
      </w:r>
      <w:r>
        <w:rPr>
          <w:b/>
          <w:sz w:val="28"/>
          <w:szCs w:val="28"/>
        </w:rPr>
        <w:t xml:space="preserve">_______________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Я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 сентября 202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 в Решение Сельской Думы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сельского поселения «Село Головтеево» «О бюджете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Головтеево» на 2023 год и плановый период 2024 и 2025 годов» №20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2г. (в ред. решения от 21.02.2023 №3)</w:t>
      </w:r>
    </w:p>
    <w:p>
      <w:pPr>
        <w:pStyle w:val="Normal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ая Дума сельского поселения «Село Головтеево» 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ельской Думы сельского поселения «Село Головтеево» № 20 от 16.12.2022г.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«Село Головтеево»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доходов бюджета сельского поселения «Село Головтеево» в сумме      15836229,10 рублей, в том числе объем безвозмездных поступлений в сумме </w:t>
      </w:r>
      <w:r>
        <w:rPr>
          <w:sz w:val="27"/>
          <w:szCs w:val="27"/>
        </w:rPr>
        <w:t xml:space="preserve">6321234,1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сельского поселения «Село Головтеево» в сумме     18689935,1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рмативную величину резервного фонда администрации сельского поселения «Село Головтеево» в сумме 30000 рублей;</w:t>
      </w:r>
    </w:p>
    <w:p>
      <w:pPr>
        <w:pStyle w:val="2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сельского поселения «Село Головтеево» на 1 января 2024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бюджета сельского поселения «Село Головтеево» в сумме 2853706,07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нести изменения в приложение №2 к решению Сельской Думы сельского поселения «Село Головтеево» №20 от 16.12.2022г. «О бюджете сельского поселения «Село Головтеево» на 2023 год и плановый период 2024 и 2025 годов» согласно приложению №1 к настоящему решению.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нести изменения в приложение №4 к решению Сельской Думы сельского поселения «Село Головтеево» №20 от 16.12.2022г. «О бюджете сельского поселения «Село Головтеево» на 2023 год и плановый период 2024 и 2025 годов» согласно приложению №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Внести изменения в приложение №6 к решению Сельской Думы сельского поселения «Село Головтеево» №20 от 16.12.2022г. «О бюджете сельского поселения «Село Головтеево» на 2023 год и плановый период 2024 и 2025 годов» согласно приложению №3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Внести изменения в приложение №8 к решению Сельской Думы сельского поселения «Село Головтеево» №20 от 16.12.2022г. «О бюджете сельского поселения «Село Головтеево» на 2023 год и плановый период 2024 и 2025 годов» согласно приложению №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Внести изменения в приложение №10 к решению Сельской Думы сельского поселения «Село Головтеево» №20 от 16.12.2022г. «О бюджете сельского поселения «Село Головтеево» на 2023 год и плановый период 2024 и 2025 годов» согласно приложению №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Глава сельской думы 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сельского поселения «Село Головтеево»                                             А.С. Зю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3:00Z</dcterms:created>
  <dc:creator>ук</dc:creator>
  <dc:description/>
  <cp:keywords/>
  <dc:language>en-US</dc:language>
  <cp:lastModifiedBy>Пользователь</cp:lastModifiedBy>
  <cp:lastPrinted>2023-09-20T13:57:00Z</cp:lastPrinted>
  <dcterms:modified xsi:type="dcterms:W3CDTF">2023-09-20T10:57:00Z</dcterms:modified>
  <cp:revision>134</cp:revision>
  <dc:subject/>
  <dc:title>ОБНИНСКОЕ ГОРОДСКОЕ СОБРАНИЕ</dc:title>
</cp:coreProperties>
</file>