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ГОЛОВТЕЕВО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9 октября  2023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денежных средст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У Ердене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ind w:left="0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Село Головтеево» Сельская Дума сельского поселения «Село Головтеево»</w:t>
      </w:r>
    </w:p>
    <w:p>
      <w:pPr>
        <w:pStyle w:val="Style15"/>
        <w:ind w:left="0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1.Выделить денежные средства из бюджета СП «Село Головтеево» в размере 125000 рублей для оформления сцены и оконных проемов текстильными материалами МОУ Ерденевская средняя общеобразовательная школа с целью реализации детского проекта «Актовый зал – центр развития и возможностей школьника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5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Главе  администрации  сельского поселения «Село Головтеево»  Бурыкину А.Ф. заключить  Соглашение  с администрацией муниципального района «Малоярославецкий район» о передаче в виде иных межбюджетных трансфертов денежных средств МОУ Ерденевская СОШ на цели, указанные в пункте 1 настоящего решения.</w:t>
      </w:r>
    </w:p>
    <w:p>
      <w:pPr>
        <w:pStyle w:val="Normal"/>
        <w:autoSpaceDE w:val="false"/>
        <w:ind w:right="-85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«Село Головтеево»                                                                 А.С. Зюлин</w:t>
      </w:r>
    </w:p>
    <w:sectPr>
      <w:type w:val="nextPage"/>
      <w:pgSz w:w="11906" w:h="16838"/>
      <w:pgMar w:left="1701" w:right="170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56:00Z</dcterms:created>
  <dc:creator>1</dc:creator>
  <dc:description/>
  <cp:keywords/>
  <dc:language>en-US</dc:language>
  <cp:lastModifiedBy>Пользователь</cp:lastModifiedBy>
  <cp:lastPrinted>2023-10-19T15:13:00Z</cp:lastPrinted>
  <dcterms:modified xsi:type="dcterms:W3CDTF">2023-10-19T12:13:00Z</dcterms:modified>
  <cp:revision>45</cp:revision>
  <dc:subject/>
  <dc:title/>
</cp:coreProperties>
</file>