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________________«СЕЛО ГОЛОВТЕЕВО»</w:t>
      </w:r>
      <w:r>
        <w:rPr>
          <w:b/>
          <w:sz w:val="28"/>
          <w:szCs w:val="28"/>
        </w:rPr>
        <w:t xml:space="preserve">_______________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 февраля 2023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  в Решение Сельской Думы </w:t>
      </w:r>
    </w:p>
    <w:p>
      <w:pPr>
        <w:pStyle w:val="Heading2"/>
        <w:ind w:hanging="0"/>
        <w:jc w:val="both"/>
        <w:rPr/>
      </w:pPr>
      <w:r>
        <w:rPr>
          <w:b/>
          <w:sz w:val="28"/>
          <w:szCs w:val="28"/>
        </w:rPr>
        <w:t xml:space="preserve">сельского поселения «Село Головтеево» «О бюджете сельского поселения </w:t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о Головтеево» на 2023 год и плановый период 2024 и 2025 годов» №20 </w:t>
      </w:r>
    </w:p>
    <w:p>
      <w:pPr>
        <w:pStyle w:val="Heading2"/>
        <w:ind w:hanging="0"/>
        <w:jc w:val="both"/>
        <w:rPr/>
      </w:pPr>
      <w:r>
        <w:rPr>
          <w:b/>
          <w:sz w:val="28"/>
          <w:szCs w:val="28"/>
        </w:rPr>
        <w:t>от 16.12.2022г.</w:t>
      </w:r>
    </w:p>
    <w:p>
      <w:pPr>
        <w:pStyle w:val="Normal"/>
        <w:rPr/>
      </w:pPr>
      <w:r>
        <w:rPr/>
        <w:t xml:space="preserve">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ab/>
        <w:t>Руководствуясь Бюджетным Кодексом Российской Федерации, Положением о бюджетном процесс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ая Дума сельского поселения «Село Головтеево» 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ельской Думы сельского поселения «Село Головтеево» № 20 от 16.12.2022г. следующие изменения и допо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.1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основные характеристики бюджета сельского поселения «Село Головтеево»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доходов бюджета сельского поселения «Село Головтеево»  в сумме      13682829.10 рублей, в том числе объем безвозмездных поступлений в сумме  </w:t>
      </w:r>
      <w:r>
        <w:rPr>
          <w:sz w:val="27"/>
          <w:szCs w:val="27"/>
        </w:rPr>
        <w:t xml:space="preserve">5021234,10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бъем расходов бюджета сельского поселения «Село Головтеево»  в сумме     16536535,17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рмативную величину резервного фонда администрации сельского поселения «Село Головтеево»  в сумме  30000 рублей;</w:t>
      </w:r>
    </w:p>
    <w:p>
      <w:pPr>
        <w:pStyle w:val="22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рхний предел муниципального внутреннего долга сельского поселения «Село Головтеево» на 1 января 2024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фицит бюджета сельского поселения «Село Головтеево» в сумме  2853706,07рублей.»</w:t>
      </w:r>
    </w:p>
    <w:p>
      <w:pPr>
        <w:pStyle w:val="22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    </w:t>
      </w: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Внести изменения в приложение №4 к решению Сельской Думы сельского поселения «Село Головтеево» №20 от 16.12.2021г. «О бюджете сельского поселения «Село Головтеево» на 2023 год и плановый период 2024 и 2025 годов» согласно приложению №1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 Внести изменения в приложение №6 к решению Сельской Думы сельского поселения «Село Головтеево» №20 от 16.12.2021г. «О бюджете сельского поселения «Село Головтеево» на 2023 год и плановый период 2024 и 2025 годов» согласно приложению №2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5. Внести изменения в приложение №8 к решению Сельской Думы сельского поселения «Село Головтеево» №20 от 16.12.2021г. «О бюджете сельского поселения «Село Головтеево» на 2023 год и плановый период 2024 и 2025 годов» согласно приложению №3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6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Определить </w:t>
      </w:r>
      <w:r>
        <w:rPr>
          <w:sz w:val="27"/>
          <w:szCs w:val="27"/>
        </w:rPr>
        <w:t xml:space="preserve"> Источники финансирования дефицита  бюджета сельского поселения «Село Головтеево» на 2023 год и плановый период 2024 и 2025 годов» </w:t>
      </w:r>
      <w:r>
        <w:rPr>
          <w:sz w:val="28"/>
          <w:szCs w:val="28"/>
        </w:rPr>
        <w:t>согласно приложению №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Настоящее решение  вступает в силу со дня его принятия и подлежит официальному опубликованию.</w:t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 xml:space="preserve">Глава сельской думы </w:t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>сельского поселения «Село Головтеево»                                     А.С. Зюл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43:00Z</dcterms:created>
  <dc:creator>ук</dc:creator>
  <dc:description/>
  <dc:language>en-US</dc:language>
  <cp:lastModifiedBy>1</cp:lastModifiedBy>
  <cp:lastPrinted>2023-02-13T11:03:00Z</cp:lastPrinted>
  <dcterms:modified xsi:type="dcterms:W3CDTF">2023-03-10T10:43:00Z</dcterms:modified>
  <cp:revision>2</cp:revision>
  <dc:subject/>
  <dc:title>ОБНИНСКОЕ ГОРОДСКОЕ СОБРАНИЕ</dc:title>
</cp:coreProperties>
</file>