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ГОЛОВТЕ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6 мая  2023</w:t>
      </w:r>
      <w:r>
        <w:rPr>
          <w:b/>
          <w:sz w:val="28"/>
          <w:szCs w:val="28"/>
        </w:rPr>
        <w:t xml:space="preserve"> г. </w:t>
        <w:tab/>
        <w:tab/>
        <w:tab/>
        <w:tab/>
        <w:tab/>
        <w:tab/>
        <w:t xml:space="preserve">                         №_</w:t>
      </w:r>
      <w:r>
        <w:rPr>
          <w:b/>
          <w:sz w:val="28"/>
          <w:szCs w:val="28"/>
          <w:u w:val="single"/>
        </w:rPr>
        <w:t>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jc w:val="both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 xml:space="preserve">О внесении изменений и дополнений в Решение Сельской Думы сельского поселения «Село Головтеево» от 07.09.2017 № 28 «О налоге на имущество физических лиц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В соответствии с п. 2 ст. 399 Налогового кодекса Российской Федерации, ст. 41 Устава муниципального образования сельское поселение «Село Головтеево» Сельская Дума сельского поселения  «Село Головтее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1.Внести в Решение Сельской думы сельского поселения «Село Головтеево» </w:t>
      </w:r>
      <w:r>
        <w:rPr/>
        <w:t>от 07.09.2017 № 28 «О налоге на имущество физических лиц» следующие 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ункт 4.1 изложить в следующей редакции</w:t>
      </w:r>
    </w:p>
    <w:p>
      <w:pPr>
        <w:pStyle w:val="Normal"/>
        <w:ind w:firstLine="540"/>
        <w:jc w:val="both"/>
        <w:rPr/>
      </w:pPr>
      <w:r>
        <w:rPr/>
        <w:t>«Право на налоговую льготу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, имеют следующие категории налогоплательщиков:</w:t>
      </w:r>
    </w:p>
    <w:p>
      <w:pPr>
        <w:pStyle w:val="Normal"/>
        <w:ind w:firstLine="540"/>
        <w:jc w:val="both"/>
        <w:rPr/>
      </w:pPr>
      <w:r>
        <w:rPr/>
        <w:t>подпункт 4.1.1 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«Статус многодетной семьи подтверждается документом установленного образца, который выдается родителям многодетной семьи уполномоченным органом местного самоуправления в сфере социальной защиты населения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ункт 4.1 дополнить подпунктом 4.1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«родители, супруг (супруга), дети военнослужащих, добровольцев, погибших (умерших) в ходе специальной военной операции </w:t>
      </w:r>
      <w:r>
        <w:rPr/>
        <w:t xml:space="preserve">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ьгота предоставляется на основании справки о гибели (смерти) военнослужащего, добровольца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одители, супруг (супруга), дети </w:t>
      </w:r>
      <w:r>
        <w:rPr/>
        <w:t xml:space="preserve">военнослужащих, добровольцев, получившие увечье (ранение, травму, контузию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ьгота предоставляется на основании справки о получении военнослужащим, добровольцем увечья (ранения, травмы, контузии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Настоящее Решение вступает в силу с 01.01.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«Село Головтеево»</w:t>
        <w:tab/>
        <w:tab/>
        <w:tab/>
        <w:tab/>
        <w:tab/>
        <w:t xml:space="preserve">           </w:t>
        <w:tab/>
        <w:t>А.С.Зю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1:00Z</dcterms:created>
  <dc:creator>Admin</dc:creator>
  <dc:description/>
  <cp:keywords/>
  <dc:language>en-US</dc:language>
  <cp:lastModifiedBy>user</cp:lastModifiedBy>
  <cp:lastPrinted>2023-05-16T15:38:00Z</cp:lastPrinted>
  <dcterms:modified xsi:type="dcterms:W3CDTF">2023-05-16T12:39:00Z</dcterms:modified>
  <cp:revision>27</cp:revision>
  <dc:subject/>
  <dc:title/>
</cp:coreProperties>
</file>