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</w:t>
      </w:r>
      <w:r>
        <w:rPr>
          <w:u w:val="single"/>
        </w:rPr>
        <w:t xml:space="preserve">18 февраля </w:t>
      </w:r>
      <w:r>
        <w:rPr/>
        <w:t xml:space="preserve">2022 г.                                </w:t>
        <w:tab/>
        <w:tab/>
        <w:t xml:space="preserve">         </w:t>
        <w:tab/>
        <w:tab/>
        <w:tab/>
        <w:t xml:space="preserve">             № </w:t>
      </w:r>
      <w:r>
        <w:rPr>
          <w:u w:val="single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>Рассмотрев отчет представленный  администрацией сельского поселения  об исполнении бюджета сельского поселения «Село Головтеево»  за 2021 год, руководствуясь ст. 15 Устава МО сельское поселение «Село Головтеево», положением о бюджетном процессе в сельском поселении «Село Головтеево», Положением о публичных слушаниях и порядке учета предложений в МО сельское поселение «Село Головтеево, сельская Дума сельского поселения «Село Головтеево»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Назначить публичные слушания по вопросу исполнения бюджета сельского поселения «Село Головтеево» за 2021 год на 18</w:t>
      </w:r>
      <w:r>
        <w:rPr>
          <w:u w:val="single"/>
        </w:rPr>
        <w:t xml:space="preserve"> марта</w:t>
      </w:r>
      <w:r>
        <w:rPr/>
        <w:t xml:space="preserve"> 2022 года в 16-00 в помещении Дома культуры, расположенного по адресу: Калужская область, Малоярославецкий район, с. Головтеево, ул. Солнечная, д.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Включить в состав оргкомитета по проведению публичных слушаний следующих граждан:    1.Зюлин А.С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2.Борцов А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3.Бурыкин А.Ф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4.Козлов А.Н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 xml:space="preserve">5.Иванова С.А.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ind w:left="1418" w:hanging="698"/>
        <w:jc w:val="both"/>
        <w:rPr/>
      </w:pPr>
      <w:r>
        <w:rPr/>
        <w:t>Возложить на администрацию сельского поселения «Село Головтеево» обязанности по организации и материально – техническому обеспечению деятельности Оргкомитета и проведению публичных слуш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  Настоящее решение  вступает в силу со дня его принятия и подлежит официальному опубликова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6:00Z</dcterms:created>
  <dc:creator>1</dc:creator>
  <dc:description/>
  <cp:keywords/>
  <dc:language>en-US</dc:language>
  <cp:lastModifiedBy>user</cp:lastModifiedBy>
  <cp:lastPrinted>2021-03-01T16:46:00Z</cp:lastPrinted>
  <dcterms:modified xsi:type="dcterms:W3CDTF">2022-02-21T07:46:00Z</dcterms:modified>
  <cp:revision>27</cp:revision>
  <dc:subject/>
  <dc:title>                                              КАЛУЖСКАЯ ОБЛАСТЬ </dc:title>
</cp:coreProperties>
</file>