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__«СЕЛО ГОЛОВТЕЕВО»</w:t>
      </w:r>
      <w:r>
        <w:rPr>
          <w:b/>
          <w:sz w:val="28"/>
          <w:szCs w:val="28"/>
        </w:rPr>
        <w:t xml:space="preserve">_______________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Е Ш Е Н И Е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 апреля 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7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в Решение Сельской Думы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Головтеево» на 2021 год и плановый период 2022 и 2023 годов» №16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>от 21.12.2020г.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ab/>
        <w:t>Руководствуясь ст. 83 Бюджетного Кодекса Российской Федерации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ая Дума сельского поселения «Село Головтеево»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ельской Думы сельского поселения «Село Головтеево» № 16 от 21.12.2021г.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Село Головтеево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бюджета сельского поселения «Село Головтеево»  в сумме      16236418,56 рублей, в том числе объем безвозмездных поступлений в сумме  6656718,5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сельского поселения «Село Головтеево»  в сумме     18409645,2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ую величину резервного фонда администрации сельского поселения «Село Головтеево»  в сумме  5000 рублей, расходы на предупреждение и ликвидацию чрезвычайных ситуаций и   последствий стихийных бедствий в сумме   48978,80  рублей;</w:t>
      </w:r>
    </w:p>
    <w:p>
      <w:pPr>
        <w:pStyle w:val="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сельского поселения «Село Головтеево»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бюджета сельского поселения «Село Головтеево» в сумме  2173226,65рублей.»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нести изменения в приложение №4 к решению Сельской Думы сельского поселения «Село Головтеево» №16 от 21.12.2020г. «О бюджете сельского поселения «Село Головтеево» на 2020 год и плановый период 2021 и 2022 годов» согласно приложению №1 к настоящему решению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нести изменения в приложение №6 к решению Сельской Думы сельского поселения «Село Головтеево» №16 от 21.12.2020г. «О бюджете сельского поселения «Село Головтеево» на 2020 год и плановый период 2021 и 2022 годов» согласно приложению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Внести изменения в приложение №8 к решению Сельской Думы сельского поселения «Село Головтеево» №16 от 21.12.2020г. «О бюджете сельского поселения «Село Головтеево» на 2020 год и плановый период 2021 и 2022 годов» согласно приложению №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нести изменения в приложение №10 к решению Сельской Думы сельского поселения «Село Головтеево» №16 от 21.12.2020г. «О бюджете сельского поселения «Село Головтеево» на 2020 год и плановый период 2021 и 2022 годов» согласно приложению №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Внести изменения в </w:t>
      </w:r>
      <w:r>
        <w:rPr>
          <w:sz w:val="27"/>
          <w:szCs w:val="27"/>
        </w:rPr>
        <w:t xml:space="preserve"> приложение №14 «Источники финансирования дефицита  бюджета сельского поселения «Село Головтеево» на 2021 год и плановый период 2022 и 2023 годов» </w:t>
      </w:r>
      <w:r>
        <w:rPr>
          <w:sz w:val="28"/>
          <w:szCs w:val="28"/>
        </w:rPr>
        <w:t>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читать утратившим силу п.1 решения Сельской Думы сельского поселения «Село Головтеево» №16 от 21.12.2020г. «О бюджете сельского поселения «Село Головтеево» на 2020 год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решение  вступает в силу со дня его принятия и подлежит официальному опубликованию.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Глава сельской думы 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ельского поселения «Село Головтеево»                                     А.С. Зю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user</cp:lastModifiedBy>
  <cp:lastPrinted>2021-01-18T16:08:00Z</cp:lastPrinted>
  <dcterms:modified xsi:type="dcterms:W3CDTF">2021-04-19T08:11:00Z</dcterms:modified>
  <cp:revision>119</cp:revision>
  <dc:subject/>
  <dc:title>ОБНИНСКОЕ ГОРОДСКОЕ СОБРАНИЕ</dc:title>
</cp:coreProperties>
</file>