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11» февраля</w:t>
      </w:r>
      <w:r>
        <w:rPr/>
        <w:t xml:space="preserve"> 2021 г.                                                                                         </w:t>
      </w:r>
      <w:r>
        <w:rPr>
          <w:u w:val="single"/>
        </w:rPr>
        <w:t>№ 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Решение Сельской Думы сельского поселения «Село Головтеево» от 11.09.2014 № 33 «О земельном налог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5, 15, главы 31 Налогового Кодекса Российской Федерации и Устава муниципального образования сельского поселения «Село Головтеево»  Сельская Дума сельского поселения «Село Головтеево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 Внести следующие изменения в Решение Сельской Думы сельского поселения «Село Головтеево» от 11.09.2014 № 33 «О земельном налоге» (далее – Решение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ункт 5.2. Решения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. </w:t>
      </w:r>
      <w:r>
        <w:rPr/>
        <w:t>Учреждения образования, здравоохранения, культуры, социального обеспечения, физической культуры и спорта, финансируемые из федерального, областного и муниципального бюджета,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размещению на официальном сайте администрации  www.golovteevo.ru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  <w:tab/>
        <w:tab/>
        <w:tab/>
        <w:tab/>
        <w:tab/>
        <w:tab/>
        <w:t xml:space="preserve">                      А.С.Зюл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6:00Z</dcterms:created>
  <dc:creator>Admin</dc:creator>
  <dc:description/>
  <dc:language>en-US</dc:language>
  <cp:lastModifiedBy>1</cp:lastModifiedBy>
  <cp:lastPrinted>2021-02-11T13:14:00Z</cp:lastPrinted>
  <dcterms:modified xsi:type="dcterms:W3CDTF">2021-02-11T10:36:00Z</dcterms:modified>
  <cp:revision>2</cp:revision>
  <dc:subject/>
  <dc:title/>
</cp:coreProperties>
</file>