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</w:t>
      </w:r>
      <w:r>
        <w:rPr>
          <w:u w:val="single"/>
        </w:rPr>
        <w:t xml:space="preserve">29 марта </w:t>
      </w:r>
      <w:r>
        <w:rPr/>
        <w:t xml:space="preserve"> 2021г.                                  </w:t>
        <w:tab/>
        <w:tab/>
        <w:t xml:space="preserve">         </w:t>
        <w:tab/>
        <w:tab/>
        <w:tab/>
        <w:t xml:space="preserve">             № </w:t>
      </w:r>
      <w:r>
        <w:rPr>
          <w:u w:val="single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«Село Головтеево» за 2020 год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 xml:space="preserve">Рассмотрев отчет представленный  администрацией сельского поселения  об исполнении бюджета сельского поселения «Село Головтеево»  за 2020 год, руководствуясь Положением о  бюджетном процессе в сельском поселении «Село Головтеево», а также учитывая рекомендации публичных слушаний, прошедших  26 марта 2021г.,  </w:t>
      </w:r>
      <w:r>
        <w:rPr>
          <w:b/>
        </w:rPr>
        <w:t>сельская Дума сельского поселения «Село Головтеево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сельского поселения «Село Головтеево» за 2020 год по доходам в сумме 20941565 руб. 68 коп., по расходам в сумме 20356418 руб. 56 коп., с превышение доходов над расходами в сумме  585147 руб. 12 коп. </w:t>
      </w:r>
    </w:p>
    <w:p>
      <w:pPr>
        <w:pStyle w:val="Normal"/>
        <w:ind w:firstLine="720"/>
        <w:jc w:val="both"/>
        <w:rPr/>
      </w:pPr>
      <w:r>
        <w:rPr/>
        <w:t xml:space="preserve">2. Утвердить исполнение: </w:t>
      </w:r>
    </w:p>
    <w:p>
      <w:pPr>
        <w:pStyle w:val="Normal"/>
        <w:ind w:firstLine="720"/>
        <w:jc w:val="both"/>
        <w:rPr/>
      </w:pPr>
      <w:r>
        <w:rPr/>
        <w:t>- доходов бюджета сельского поселения «Село Головтеево» 2020 год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расходов бюджета сельского поселения «Село Головтеево»  за 2020 год по разделам, подразделам, целевым статьям, видам расходов функциональной и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 2020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3 к настоящему постановл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ов бюджета сельского поселения «Село Головтеево»  за 2020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согласно приложению №4 к настоящему постановлению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местного бюджета по кодам классификации источников финансирования дефицита бюджета согласно приложению №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районной газете «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6:00Z</dcterms:created>
  <dc:creator>1</dc:creator>
  <dc:description/>
  <cp:keywords/>
  <dc:language>en-US</dc:language>
  <cp:lastModifiedBy>user</cp:lastModifiedBy>
  <cp:lastPrinted>2021-04-01T08:47:00Z</cp:lastPrinted>
  <dcterms:modified xsi:type="dcterms:W3CDTF">2021-04-01T05:47:00Z</dcterms:modified>
  <cp:revision>27</cp:revision>
  <dc:subject/>
  <dc:title>                                              КАЛУЖСКАЯ ОБЛАСТЬ </dc:title>
</cp:coreProperties>
</file>