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ГОЛОВТЕ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6 декабря 2021 г.                                                                                   №2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бюджете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Село Головтеево</w:t>
      </w:r>
      <w:r>
        <w:rPr>
          <w:b/>
          <w:sz w:val="27"/>
          <w:szCs w:val="27"/>
        </w:rPr>
        <w:t>» на 2022 год 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3 и 2024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>Руководствуясь Бюджетным Кодексом Российской Федерации, Положением о бюджетном процессе в сельском поселении «Село Головтеево», Сельская Дума сельского поселения «Село Головтеево» РЕШИЛА:</w:t>
      </w:r>
    </w:p>
    <w:p>
      <w:pPr>
        <w:pStyle w:val="TextBody"/>
        <w:ind w:firstLine="709"/>
        <w:rPr/>
      </w:pPr>
      <w:r>
        <w:rPr>
          <w:sz w:val="27"/>
          <w:szCs w:val="27"/>
        </w:rPr>
        <w:t>1. Утвердить основные характеристики бюджета сельского поселения «Село Головтеево» на 2022 год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доходов бюджета сельского поселения «Село Головтеево» в сумме 12863792,87 руб., в том числе объем безвозмездных поступлений в сумме 3129667,87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расходов бюджета сельского поселения «Село Головтеево» в сумме 12863792,87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ормативную величину резервного фонда администрации сельского поселения «Село Головтеево» в сумме 100000,00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ерхний предел муниципального внутреннего долга сельского поселения «Село Головтеево» на 1 января 2023 года в сумме 0,00 руб., в том числе верхний предел долга по муниципальным гарантиям в сумме 0,00 руб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дефицит (профицит) отсутствует.</w:t>
      </w:r>
    </w:p>
    <w:p>
      <w:pPr>
        <w:pStyle w:val="TextBody"/>
        <w:ind w:firstLine="709"/>
        <w:rPr/>
      </w:pPr>
      <w:r>
        <w:rPr>
          <w:sz w:val="27"/>
          <w:szCs w:val="27"/>
        </w:rPr>
        <w:t>2. Утвердить основные характеристики бюджета сельского поселения «Село Головтеево» на плановый период 2023 и 2024 год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доходов бюджета сельского поселения «Село Головтеево» на 2023 год в сумме 14072400,88 руб., в том числе объем безвозмездных поступлений в сумме 4281466,88 руб., и на 2024 год в сумме 14612843,68 руб., в том числе объем безвозмездных поступлений в сумме 4762111,68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общий объем расходов бюджета сельского поселения «Село Головтеево» на 2023 год в сумме 14072400,88 руб., в том числе условно утверждаемые расходы в сумме 301923,50 руб., на 2024 год в сумме 14612843,68 руб. в том числе условно утверждаемые расходы в сумме 606836,90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ормативную величину резервного фонда администрации сельского поселения «Село Головтеево» на 2023 год в сумме 100000,00 руб., на 2024 год в сумме 100000,00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ерхний предел муниципального внутреннего долга сельского поселения «Село Головтеево» на 1 января 2024 года в сумме 0,00 руб., в том числе верхний предел долга по муниципальным гарантиям в сумме 0,00 руб., и на 1 января 2025 года в сумме 0,00 руб., в том числе верхний предел долга по муниципальным гарантиям в сумме 0,00 руб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 2023 и 2024 годах дефицит (профицит) отсутству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В соответствии с пунктом 2 статьи 184.1 Бюджетного кодекса Российской Федерации утвердить нормативы распределения доходов в бюджет сельского поселения «Село Головтеево» на 2022 и плановый период 2023 и 2024 годов согласно приложению №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поступления доходов бюджета сельского поселения «Село Головтеево» по кодам классификации доходов бюджетов бюджетной системы Российской Федера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2022 год согласно приложению №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плановый период 2023 и 2024 годов согласно приложению №3.</w:t>
      </w:r>
    </w:p>
    <w:p>
      <w:pPr>
        <w:pStyle w:val="TextBody"/>
        <w:ind w:firstLine="709"/>
        <w:rPr/>
      </w:pPr>
      <w:r>
        <w:rPr>
          <w:sz w:val="27"/>
          <w:szCs w:val="27"/>
        </w:rPr>
        <w:t>5. Утвердить ведомственную структуру расходов бюджета сельского поселения «Село Головтеево»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2 год согласно приложению №4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3 и 2024 годов согласно приложению №5.</w:t>
      </w:r>
    </w:p>
    <w:p>
      <w:pPr>
        <w:pStyle w:val="TextBody"/>
        <w:ind w:firstLine="709"/>
        <w:rPr/>
      </w:pPr>
      <w:r>
        <w:rPr>
          <w:sz w:val="27"/>
          <w:szCs w:val="27"/>
        </w:rPr>
        <w:t>6. Утвердить в составе ведомственной структуры расходов бюджета сельского поселения «Село Головтеево» перечень главных распорядителей бюджетных средств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22 год и плановый период 2023 и 2024 годов согласно приложениям №4 и №5.</w:t>
      </w:r>
    </w:p>
    <w:p>
      <w:pPr>
        <w:pStyle w:val="TextBody"/>
        <w:ind w:firstLine="709"/>
        <w:rPr/>
      </w:pPr>
      <w:r>
        <w:rPr>
          <w:sz w:val="27"/>
          <w:szCs w:val="27"/>
        </w:rPr>
        <w:t>7. Утвердить распределение бюджетных ассигнований бюджета сельского поселения «Село Головте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2 год согласно приложению №6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3 и 2024 годов согласно приложению №7.</w:t>
      </w:r>
    </w:p>
    <w:p>
      <w:pPr>
        <w:pStyle w:val="TextBody"/>
        <w:ind w:firstLine="709"/>
        <w:rPr/>
      </w:pPr>
      <w:r>
        <w:rPr>
          <w:sz w:val="27"/>
          <w:szCs w:val="27"/>
        </w:rPr>
        <w:t>8. Утвердить распределение бюджетных ассигнований бюджета сельского поселения «Село Головт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2 год согласно приложению №8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3 и 2024 годов согласно приложению №9.</w:t>
      </w:r>
    </w:p>
    <w:p>
      <w:pPr>
        <w:pStyle w:val="TextBody"/>
        <w:ind w:firstLine="709"/>
        <w:rPr/>
      </w:pPr>
      <w:r>
        <w:rPr>
          <w:sz w:val="27"/>
          <w:szCs w:val="27"/>
        </w:rPr>
        <w:t>9. Утвердить общий объем бюджетных ассигнований на исполнение публичных нормативных обязательст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2 год в сумме 55389,00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3 год в сумме 0,00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4 год в сумме 0,00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0. Установить с 1 октября 2022 года уровень индексации размеров должностных окладов по муниципальным должностям и окладов денежного содержания по должностям муниципальной службы сельского поселения «Село Головтеево», сложившихся на 1 января 2022 года, в размере 4 процент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определенном администрацией сельского поселения «Село Головтеево», в следующих случая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 реализацию отдельных мероприятий в рамках муниципальной программы сельского поселения «Село Головтеево» «Развитие потребительской кооперации в сельском поселении «Село Головтеево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 Утвердить объем межбюджетных трансфертов, предоставляемых из бюджетов других уровней бюджетной системы Российской Федерации бюджету сельского поселения «Село Головтеево»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2 год и на плановый период 2023 и 2024 годов согласно приложению №1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3. Утвердить объем иных межбюджетных трансфертов, передаваемых из бюджета сельского поселения «Село Головтеево» в бюджет муниципального района «Малоярославецкий район»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а 2022 год и на плановый период 2023 и 2024 годов согласно приложению №11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14.Утвердить источники финансирования дефицита  бюджета сельского поселения «Село Головтеево» на 2022 год и на плановый период 2023 и 2024 годов согласно приложению №12</w:t>
      </w:r>
    </w:p>
    <w:p>
      <w:pPr>
        <w:pStyle w:val="TextBody"/>
        <w:ind w:firstLine="709"/>
        <w:rPr/>
      </w:pPr>
      <w:r>
        <w:rPr>
          <w:sz w:val="27"/>
          <w:szCs w:val="27"/>
        </w:rPr>
        <w:t>15.</w:t>
      </w:r>
      <w:r>
        <w:rPr>
          <w:rFonts w:cs="Arial" w:ascii="Arial" w:hAnsi="Arial"/>
          <w:color w:val="1F497D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Утвердить программу муниципальных внутренних заимствований сельского поселения «Село Головтеево» на 2022 год и на плановый период 2023 и 2024 годов согласно приложению № 13 к настоящему решени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  <w:shd w:fill="FFFFFF" w:val="clear"/>
        </w:rPr>
        <w:t>16. Утвердить программу муниципальных гарантий сельского поселения «Село Головтеево» в валюте Российской Федерации на 2022 год и на плановый период 2023 и 2024 годов согласно приложению №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7. Установить иные основания, связанные с особенностями исполнения бюджета сельского поселения «Село Головтеево», дающие право в ходе исполнения бюджета сельского поселения «Село Головтеево» администрацией сельского поселения «Село Головтеево» 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- 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keepNext w:val="tru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 на основании муниципальных контрак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 обращениям главных распорядителей средств бюджета сельского поселения об изменении наименования целевой статьи рас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18. Предоставить право администрации сельского поселения «Село Головтеево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19. Настоящее Решение  вступает в силу с 1 января 2022 года и подлежит  опубликовани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й Думы сель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/>
      </w:pPr>
      <w:r>
        <w:rPr>
          <w:b/>
          <w:sz w:val="28"/>
          <w:szCs w:val="28"/>
        </w:rPr>
        <w:t>поселения «Село Головтеево»</w:t>
      </w: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8"/>
          <w:szCs w:val="28"/>
        </w:rPr>
        <w:t>А.С.Зюл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85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7:00Z</dcterms:created>
  <dc:creator>ук</dc:creator>
  <dc:description/>
  <dc:language>en-US</dc:language>
  <cp:lastModifiedBy>1</cp:lastModifiedBy>
  <cp:lastPrinted>2021-12-17T11:27:00Z</cp:lastPrinted>
  <dcterms:modified xsi:type="dcterms:W3CDTF">2021-12-20T05:47:00Z</dcterms:modified>
  <cp:revision>2</cp:revision>
  <dc:subject/>
  <dc:title>ОБНИНСКОЕ ГОРОДСКОЕ СОБРАНИЕ</dc:title>
</cp:coreProperties>
</file>