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6» марта  2020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равил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а территор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«Село Головтеево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сельского поселения «Село Головтеево», Сельская Дума сельского поселения «Село Головтее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авила благоустройства территории сельского поселения «Село Головтеево» дополнив пунктом 2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2.1. </w:t>
      </w:r>
      <w:r>
        <w:rPr>
          <w:rFonts w:cs="Times New Roman" w:ascii="Times New Roman" w:hAnsi="Times New Roman"/>
          <w:bCs/>
          <w:sz w:val="24"/>
          <w:szCs w:val="24"/>
        </w:rPr>
        <w:t>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ораживаются навесным декоративным пылезащитным огра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 магистральные улицы, наносится проектная проекция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опрятный вид.»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(обнародования) и подлежит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ovtee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ло Головтеево»                                                                                        А.С.Зюл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8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vt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3:00Z</dcterms:created>
  <dc:creator>user</dc:creator>
  <dc:description/>
  <cp:keywords/>
  <dc:language>en-US</dc:language>
  <cp:lastModifiedBy>user</cp:lastModifiedBy>
  <cp:lastPrinted>2020-03-31T09:38:00Z</cp:lastPrinted>
  <dcterms:modified xsi:type="dcterms:W3CDTF">2020-03-31T06:38:00Z</dcterms:modified>
  <cp:revision>10</cp:revision>
  <dc:subject/>
  <dc:title/>
</cp:coreProperties>
</file>