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ГОЛОВТЕ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25 сентября 2023 г.                                                                                         № 1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общественных обсуждений по проекту Постановления Администрации сельского поселения «Село Головтеево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Село Головтеево»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ельского поселения «Село Головтеево» Администрация сельского поселения «Село Головтеево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бщественные обсуждения по проекту Постановления Администрации сельского поселения «Село Головтеево»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Село Головтеево» на 2024 год» с 01.10.2023года – 01.11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головтеево» обеспечить организацию и проведение общественных обсуждений по проек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СП «Село Головтеево» Бурыкину Алексею Федоровичу обеспечить размещение информации по оповещению граждан, постоянно проживающих на территории сельского поселения, в местах массового скопления людей, о проведении общественных обсуждений по проекту, а так же обеспечить возможность размещения на стендах в здании администрации сельского поселения информации и проведения экспозиции по проек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проект, подлежащий рассмотрению на общественных обсуждениях, и информационные материалы к нему на официальном сайте администрации СП «Село Головтеево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golovteevo-r40.gosweb.gosuslugi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СП «Село Головтеево» и опубликованию в Малоярославецкой районной газете Ма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Головтеево»                                                                                     А.Ф.Бурыкин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ГОЛОВТЕЕВ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___  ______________                                                                                                №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программы профилактики рис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чинения вреда (ущерба) охраняемым законом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ценностям при осуществлении муниципального контрол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сфере благоустройства на территории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Село Головтеево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Село Головтеево»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  <w:tab/>
        <w:t xml:space="preserve">               А.Ф.Буры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«Село Головтеево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№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Село Головтеево» на 2024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Головтеево</w:t>
      </w:r>
      <w:r>
        <w:rPr>
          <w:rFonts w:cs="Times New Roman" w:ascii="Times New Roman" w:hAnsi="Times New Roman"/>
          <w:bCs/>
          <w:sz w:val="26"/>
          <w:szCs w:val="26"/>
        </w:rPr>
        <w:t>» на 2024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Муниципальный контроль в сфере благоустройства на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Головтеево</w:t>
      </w:r>
      <w:r>
        <w:rPr>
          <w:rFonts w:cs="Times New Roman" w:ascii="Times New Roman" w:hAnsi="Times New Roman"/>
          <w:bCs/>
          <w:sz w:val="26"/>
          <w:szCs w:val="26"/>
        </w:rPr>
        <w:t>» осуществляется Администрацией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Головтеево</w:t>
      </w:r>
      <w:r>
        <w:rPr>
          <w:rFonts w:cs="Times New Roman" w:ascii="Times New Roman" w:hAnsi="Times New Roman"/>
          <w:bCs/>
          <w:sz w:val="26"/>
          <w:szCs w:val="26"/>
        </w:rPr>
        <w:t>» (далее по тексту –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язательные требования по содержанию прилегающи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установке ограждений, заборов, огра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содержанию фасадов неэксплуатируемых зданий, строений, требующих капитального ремонта (реконструкции),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обязательные требования по уборке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Головтеево</w:t>
      </w:r>
      <w:r>
        <w:rPr>
          <w:rFonts w:cs="Times New Roman" w:ascii="Times New Roman" w:hAnsi="Times New Roman"/>
          <w:bCs/>
          <w:sz w:val="26"/>
          <w:szCs w:val="26"/>
        </w:rPr>
        <w:t xml:space="preserve">» в зимний перио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обязательные требования по уборке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Головтеево</w:t>
      </w:r>
      <w:r>
        <w:rPr>
          <w:rFonts w:cs="Times New Roman" w:ascii="Times New Roman" w:hAnsi="Times New Roman"/>
          <w:bCs/>
          <w:sz w:val="26"/>
          <w:szCs w:val="26"/>
        </w:rPr>
        <w:t>»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обязательные требования по прокладке, переустройству, ремонту и содержанию инженерных коммуникаций на территориях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обязательные требования по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обязательные требования по складированию твердых коммунальны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обязательные требования по выгулу животных и требования о недопустимости выпаса домашних животных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2023 году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етенции контрольно-надзор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оме того, проведено информирование путем размещения на официальном сайте администрации сельского поселения «Село головтеево» в сети «Интернет» сведений, касающихся осуществления муниципального контроля в сфере благоустройства в разделе ___________________________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ован информационный стенд в здании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ирование контролируемых лиц по вопросам соблюдения обязательных требований обеспечивалось также путем проведения разъяснительной работы с контролируемы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необходимости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, в 2023 году было выявлено ___ нарушений, выдано предписаний ____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Целями реализации программы профилакти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едотвращение угрозы причинения, либо причинения вреда предусмотренн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Задачами реализации программы профилакти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 рамках осуществления муниципального контроля проводятся следующие профилактические мероприят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информ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объявление предостере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консульт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профилактический виз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№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2551"/>
        <w:gridCol w:w="29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иодичность проведения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контрольного (надзорного) органа, ответственное за реализацию профилактических мероприятий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е лицо, уполномоченное на осуществление муниципального контроля </w:t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ьского поселения «Село Головтеева» актуальных сведений, касающихся осуществления муниципального контроля, указанных в ч.3 ст.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 осн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4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(разъяснения по вопросам, связанным с организацией и осуществлением муниципального контроля)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3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в виде личного приема граждан, проводимого главой в устной ил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-надзорного орган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ри наличии оснований). Обязательный профилактический визит проводится не реже чем 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8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96%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90 %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vteevo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3:00Z</dcterms:created>
  <dc:creator>УправДелами</dc:creator>
  <dc:description/>
  <cp:keywords/>
  <dc:language>en-US</dc:language>
  <cp:lastModifiedBy>1</cp:lastModifiedBy>
  <cp:lastPrinted>2023-09-26T09:06:00Z</cp:lastPrinted>
  <dcterms:modified xsi:type="dcterms:W3CDTF">2023-09-26T08:17:00Z</dcterms:modified>
  <cp:revision>7</cp:revision>
  <dc:subject/>
  <dc:title/>
</cp:coreProperties>
</file>