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ктября 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</w:rPr>
        <w:t xml:space="preserve"> г. </w:t>
        <w:tab/>
        <w:tab/>
        <w:tab/>
        <w:tab/>
        <w:tab/>
        <w:t xml:space="preserve">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6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 xml:space="preserve">Об основных направлениях бюджетной </w:t>
      </w:r>
    </w:p>
    <w:p>
      <w:pPr>
        <w:pStyle w:val="TextBody"/>
        <w:rPr/>
      </w:pPr>
      <w:r>
        <w:rPr>
          <w:b w:val="false"/>
        </w:rPr>
        <w:t>и налоговой политики сельского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Село Головтеево» на  </w:t>
      </w:r>
      <w:r>
        <w:rPr>
          <w:b w:val="false"/>
          <w:szCs w:val="26"/>
        </w:rPr>
        <w:t>2024 год и на плановый период 2025 и 2026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>В соответствии со статьями 172,184.2 Бюджетного кодекса Российской Федерации, статьей 5 Решения сельской Думы сельского поселения «Село Головтеево «Об утверждении положения о бюджетном процессе в сельском поселении «Село Головтеево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 сельского поселения «Село Головтеево»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сельского поселения «Село Головтеево» на 2024 год и на плановый период 2025 и 2026 годов согласно приложению к настоящему постановлению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</w:t>
      </w:r>
      <w:r>
        <w:rPr>
          <w:b/>
          <w:sz w:val="28"/>
          <w:szCs w:val="28"/>
        </w:rPr>
        <w:t>лав</w:t>
      </w:r>
      <w:r>
        <w:rPr>
          <w:rFonts w:cs="Calibri" w:ascii="Calibri" w:hAnsi="Calibri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 администрации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ельского поселения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«Село</w:t>
      </w:r>
      <w:r>
        <w:rPr>
          <w:rFonts w:cs="Calibri" w:ascii="Calibri" w:hAnsi="Calibri"/>
          <w:b/>
          <w:sz w:val="28"/>
          <w:szCs w:val="28"/>
        </w:rPr>
        <w:t xml:space="preserve"> Г</w:t>
      </w:r>
      <w:r>
        <w:rPr>
          <w:b/>
          <w:sz w:val="28"/>
          <w:szCs w:val="28"/>
        </w:rPr>
        <w:t xml:space="preserve">оловтеево»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А.Ф.Бурыкин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ело Головтеево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октября 2023г.  № 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сельского поселения « Село Головтеево» на 2024 год и на плановый период 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Село Головтеево» определяет основные задачи, учитываемые при составлении проекта бюджета сельского поселения «Село Головтеево» на 2024 год и на плановый период 2025 и 2026 годов, и направленная на достижение национальных целей развития, определенных в Указе Президента Российской Федерации от 07.05.2018 №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444, от 21.07.2020 №474) и Послании Президента Российской Федерации Федеральному Собранию Российской Федерации от 21.02.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Село Головтеево» на 2024 год и на плановый период 2025 и 2026 годов (далее –Основные направления) являются базой для формирования бюджета сельского поселения «Село Головтеево» на 2024 год и на плановый период 2025 и 2026 годов и определяют стратегию действий в части доходов, расходов бюджета и межбюджетн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является определение условий, используемых при составлении проекта бюджета сельского поселения «Село Головтеево» на 2024 год и на плановый период 2025 и 2026 годов, и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бюджетной и налоговой политики сельского поселения «Село Головтеево»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еспечение    долгосрочной    сбалансированности     и    устойчивости бюджетной системы сельского поселения «Село Головтее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бюджета сельского поселения «Село Головтеево» за счет наращивания стабильных доходных источников и мобилизации в бюджет имеющихся резерв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ами №204 и №474, а также результатов входящих в их состав региональных и муниципальных прое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 правовыми актами муниципального образования, пересмотру условий их предост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еализации механизма инициативного бюджетирования, расширении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бюджетной и налоговой политики сельского поселения «Село Головтеево»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 «Село Головтеево», соответствующего уровню экономического развития Калужской области и отраслей производ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иоритетных для сельского поселения «Село Головтее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исполнительной власти Калуж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 xml:space="preserve">осуществление мероприятий в рамках Указа Президента Российской Федерации от </w:t>
      </w:r>
      <w:r>
        <w:rPr>
          <w:rFonts w:cs="Calibri" w:ascii="Calibri" w:hAnsi="Calibri"/>
        </w:rPr>
        <w:t>05</w:t>
      </w:r>
      <w:r>
        <w:rPr/>
        <w:t>.0</w:t>
      </w:r>
      <w:r>
        <w:rPr>
          <w:rFonts w:cs="Calibri" w:ascii="Calibri" w:hAnsi="Calibri"/>
        </w:rPr>
        <w:t>4</w:t>
      </w:r>
      <w:r>
        <w:rPr/>
        <w:t>.202</w:t>
      </w:r>
      <w:r>
        <w:rPr>
          <w:rFonts w:cs="Calibri" w:ascii="Calibri" w:hAnsi="Calibri"/>
        </w:rPr>
        <w:t>3</w:t>
      </w:r>
      <w:r>
        <w:rPr/>
        <w:t xml:space="preserve"> № </w:t>
      </w:r>
      <w:r>
        <w:rPr>
          <w:rFonts w:cs="Times New Roman" w:ascii="Times New Roman" w:hAnsi="Times New Roman"/>
        </w:rPr>
        <w:t>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высокого уровня открытости, прозрачности и публичности процесса управления муниципальными финансами сельского поселения «Село Головтеево», гарантирующих обществу право на доступ к открытым бюджет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сельского поселения «Село Головтеево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еализация основных направлений бюджетной и налоговой политики сельского поселения «Село Головтеево» на 2024 год и плановый период 2025 и 2026 годов при формировании проекта бюджета сельского поселения «Село Головтеево» на 2024 год и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проекта бюджета сельского поселения «Село Головтеево» на 2024 год и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, обеспечение роста налоговых и неналоговых доходов местного бюджета, с учетов ориентирования на достижение национальных целей развития, а также в условиях влияния внешних санкционных ограничений на экономическую ситуацию как сельского поселения, так и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, Российской Федерации в цел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ноз доходов и расходов бюджета сельского поселения «Село Головтеево» на 2024 год и плановый период 2025 и 2026 годов формируется на основе показателей прогноза социально-экономического развития сельского поселения «Село Головтеево» на 2024 год и плановый период 2025 и 2026 годов, а также в соответствии с федеральным, областным и районным бюджетным и налоговым законодательством и проектами федеральных, областных и район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расходной части бюджета сельского поселения «Село Головтеево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204 и №474, а также результатов входящих в их состав региональ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сельского поселения «Село Головтеево» на 2024 год и плановый период 2025 и 2026 годов формируется в рамках муниципальных программ сельского поселения, перечень которых утвержден постановлениями администрации сельского поселения «Село Головтеево от №53 от 05.11.2013, №64 от 11.11.2016г., №52 от 15.11.2017г, №91 от 16.11.2021г, ведомственных и целевых программ и мероприятий, которые не вошли в муниципальные программы сельского поселения «Село Головтее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основе формирования проекта бюджета сельского поселения «Село Головтеево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 сельского поселения «Село Головтее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ходы, финансирование которых осуществляется за счет целевых межбюджетных трансфертов, предоставляемых из федерального, областного и районного бюджета, прогнозируемых в объемах, предусмотренных проектом областного и районного закона «О бюджете на 2024 год и плановый период 2025 и 202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чет бюджетных ассигнований на софинансирование мероприятий,  финансируемых из областного и районного бюджета, осуществляется исходя из предельного уровня софинансирования расходного обязательства из областного и районного бюджетов для муниципальных образований Калужской области в соответствии с постановление Правительства Калужской области от 09.12.2019 №783 «О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сирования (в процентах)из областного бюджета объема расходного обязательства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ние расходов на оплату труда работников муниципальных учреждений сельского поселения «Село Головтеево»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 и от 28.12.2012 №1688 «О некоторых мерах по реализации государственной политики в сфере защиты детей-сирот и детей, оставшихся без попечения родителей» (в ред.Указа Президента Российской Федерации от 14.11.2017 №548)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»О минимальном размере оплаты труд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плату труда отдельных категорий работников сельского поселения «Село Головтеево», на которых не распространяется действие указов Президента Российской Федерации, и на оплату труда муниципальных служащих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 на 2024 год и плановый период 2025 и 202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юджетные ассигнования 2024 год и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доведение бюджетных ассигнований в целях обеспечения сбалансированности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ом на федеральном уровне на 2024 год и плановый период 2025 и 2026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Бюджетные ассигнования на оплату коммунальных услуг на 2024 год и плановый период 2025 и 2026 годов рассчитываются исходя из планируемой индексации регулируемых цен (тарифов) на продукцию (услуги)отраслей инфраструктурного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условия, используемые при составлении проекта бюджета сельского поселения «Село Головтеево» на 2024 год и плановый период 2025 и 2026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 и органами местного самоуправления, а также в случае изменения условий формирования бюджета на федеральном и областном уров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Основной текст с отступом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0:00Z</dcterms:created>
  <dc:creator>Данилова</dc:creator>
  <dc:description/>
  <cp:keywords/>
  <dc:language>en-US</dc:language>
  <cp:lastModifiedBy>Пользователь</cp:lastModifiedBy>
  <cp:lastPrinted>2023-10-05T14:27:00Z</cp:lastPrinted>
  <dcterms:modified xsi:type="dcterms:W3CDTF">2023-10-05T11:27:00Z</dcterms:modified>
  <cp:revision>27</cp:revision>
  <dc:subject/>
  <dc:title>Приложение к постановлению</dc:title>
</cp:coreProperties>
</file>