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02 октября 2023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</w:t>
      </w:r>
      <w:r>
        <w:rPr>
          <w:u w:val="single"/>
        </w:rPr>
        <w:t>№  1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добрении прогноза социально-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Село Головтеево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73 Бюджетного кодекса Российской Федерации и Федеральным законом от 20.07.95 №115-ФЗ «О государственном прогнозировании и программах социально-экономического развития Российской Федерации», в целях совершенствования прогнозирования социально-экономического развития сельского поселения «Село Головтеево», администрация сельского поселения «Село Головт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Одобрить прогноз социально-экономического развития сельского поселения «Село Головтеево» на 2024год и плановый период на 2025-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Село Головтеево»                                                                          А.Ф.Буры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1</dc:creator>
  <dc:description/>
  <cp:keywords/>
  <dc:language>en-US</dc:language>
  <cp:lastModifiedBy>Пользователь</cp:lastModifiedBy>
  <cp:lastPrinted>2023-10-06T14:56:00Z</cp:lastPrinted>
  <dcterms:modified xsi:type="dcterms:W3CDTF">2023-10-06T11:56:00Z</dcterms:modified>
  <cp:revision>27</cp:revision>
  <dc:subject/>
  <dc:title>                                              КАЛУЖСКАЯ ОБЛАСТЬ </dc:title>
</cp:coreProperties>
</file>