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hi-IN" w:bidi="hi-IN"/>
        </w:rPr>
        <w:t>03  ноября 2023г.                                                                                                         № 13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рограммы профилактики рис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чинения вреда (ущерба) охраняемым законом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нностям при осуществлении муниципального контрол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сфере благоустройства на территории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ело Головтеево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«Село Головтеево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Головтеево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Головтеево»</w:t>
        <w:tab/>
        <w:t xml:space="preserve">                              А.Ф.Буры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«Село Головтеев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ноября 2023г. № 1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Головтеево» на 2024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Муниципальный контроль в сфере благоустройства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осуществляется Администрацией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установке ограждений, заборов, огра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обязательные требования по уборке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зимний пери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обязательные требования по уборке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2023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етенции контрольно-надзор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оме того, проведено информирование путем размещения на официальном сайте администрации сельского поселения «Село Головтеево» в сети «Интернет» сведений, касающихся осуществления муниципального контроля в сфере благоустройства в разделе ПОСТАНОВЛЕНИЯ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ован информационный стенд в здани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нформ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профилактический виз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551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«Село Головтеево» актуальных сведений, касающихся осуществления муниципального контроля, указанных в ч.3 ст.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3:00Z</dcterms:created>
  <dc:creator>УправДелами</dc:creator>
  <dc:description/>
  <cp:keywords/>
  <dc:language>en-US</dc:language>
  <cp:lastModifiedBy>1</cp:lastModifiedBy>
  <cp:lastPrinted>2023-11-08T15:14:00Z</cp:lastPrinted>
  <dcterms:modified xsi:type="dcterms:W3CDTF">2023-11-08T12:15:00Z</dcterms:modified>
  <cp:revision>11</cp:revision>
  <dc:subject/>
  <dc:title/>
</cp:coreProperties>
</file>