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А Л У Ж С К А Я 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 А Л О Я Р О С Л А В Е Ц К И Й   Р А Й О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Село Головте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4.2023  года                                                                                         №  35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б утверждении плана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месячника по благоустро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на территории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«Село Головте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оссийской Федерации от 16 сентября 2020 г. № 1479 «Об утверждении Правил противопожарного режима в Российской Федерации» и решением сельской думы сельского поселения «Село Головтеево» №18 от 21.08.2018 года «Об утверждении Правил благоустройства территории муниципального образования сельского поселения «Село Головтеево». В целях наведения чистоты и порядка на территории населенных пунктов сельского поселения «Село Головтеево», улучшения противопожарной, санитарно-эпидемиологической обстановки, постановля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лан мероприятий по благоустройству на территории населенных пунктов сельского поселения «Село Головтеево», в период проведения месячника по санитарной уборке и благоустройству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ело Головтеево»                                                                                     А.Ф. Бурык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447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560"/>
        <w:gridCol w:w="1276"/>
        <w:gridCol w:w="1134"/>
        <w:gridCol w:w="1701"/>
        <w:gridCol w:w="992"/>
        <w:gridCol w:w="122"/>
        <w:gridCol w:w="729"/>
        <w:gridCol w:w="850"/>
        <w:gridCol w:w="216"/>
        <w:gridCol w:w="239"/>
        <w:gridCol w:w="254"/>
        <w:gridCol w:w="1134"/>
        <w:gridCol w:w="216"/>
        <w:gridCol w:w="239"/>
        <w:gridCol w:w="239"/>
        <w:gridCol w:w="239"/>
        <w:gridCol w:w="2061"/>
      </w:tblGrid>
      <w:tr>
        <w:trPr>
          <w:trHeight w:val="6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7" w:type="dxa"/>
            <w:gridSpan w:val="12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 1</w:t>
              <w:br/>
              <w:t>к постановлению</w:t>
              <w:br/>
              <w:t>Главы сельского поселения «Село Головтеево»</w:t>
              <w:br/>
              <w:t>от 03.04.2023 г. № 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Мероприятий по благоустройству территории сельского поселения «Село Головтеево», в период проведения месячника по санитарной уборке и благоустройству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населённого пункт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я о запланированных мероприятиях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я о запланированных субботника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ланировано    к ликвидации  навалов мусора, шт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ланирована посадка деревьев                        и кустарников, шт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ланирована разбивка газонов                           и цветников, кв. м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территории, запланированной к уборке кв.м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работ, запланированные к проведению                                                                   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ланировано проведение субботников                  по благоустройству территорий,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ланировано привлечение   граждан               к участию                    в субботнике,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рганизации, адреса МКД, частных домовладений, планирующих принять участие в субботник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-16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Солнечная 2,1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тели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, вынос мусора.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4 - 23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"Село Головтеево" д.Максим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тели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, вынос мусора.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"Село Головтеево" ул.Шко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тели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, вынос мусора.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4 - 30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 "Село Головтеево" ул.Центральная 8,6,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тели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, вынос мусора.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 «Село Головтеево» ул.Звёздная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тели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, вынос мусора.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Зелеёная 3,4,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и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, вынос мусора.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"Село Головтеево" д.Афанасово, ул.Мирная 1,2,3,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и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, вынос мусора.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5 - 05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"Село Головтеево" д.Чернолок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и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, вынос мусора.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Подполково. д.Татарское. Головтеево, ул.Фабричная, ул.Дачна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-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и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, вынос мусора.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5-10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 "Село Головтеево" ул.Солнечная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П"Село Головтеево", СДК "Село Головтеево" библиотека,почта,магазин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, вынос мусора,покраска лавочек,побелка деревьев.</w:t>
            </w:r>
          </w:p>
        </w:tc>
        <w:tc>
          <w:tcPr>
            <w:tcW w:w="2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3:00Z</dcterms:created>
  <dc:creator>control4</dc:creator>
  <dc:description/>
  <cp:keywords/>
  <dc:language>en-US</dc:language>
  <cp:lastModifiedBy>1</cp:lastModifiedBy>
  <cp:lastPrinted>2023-04-06T10:01:00Z</cp:lastPrinted>
  <dcterms:modified xsi:type="dcterms:W3CDTF">2023-04-06T07:12:00Z</dcterms:modified>
  <cp:revision>13</cp:revision>
  <dc:subject/>
  <dc:title/>
</cp:coreProperties>
</file>