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sz w:val="26"/>
          <w:szCs w:val="26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СЕЛО ГОЛОВТЕЕВО»</w:t>
      </w:r>
    </w:p>
    <w:p>
      <w:pPr>
        <w:pStyle w:val="Normal"/>
        <w:autoSpaceDE w:val="false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07» июля 2023 года </w:t>
        <w:tab/>
        <w:tab/>
        <w:tab/>
        <w:tab/>
        <w:tab/>
        <w:tab/>
        <w:t xml:space="preserve">                          </w:t>
      </w:r>
      <w:r>
        <w:rPr>
          <w:sz w:val="26"/>
          <w:szCs w:val="26"/>
          <w:u w:val="single"/>
        </w:rPr>
        <w:t>№ 76</w:t>
      </w:r>
    </w:p>
    <w:p>
      <w:pPr>
        <w:pStyle w:val="Style20"/>
        <w:spacing w:before="0" w:after="0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</w:t>
        <w:br/>
        <w:t>ОБ ИНВЕСТИЦИОННОМ УПОЛНОМОЧЕННОМ</w:t>
      </w:r>
    </w:p>
    <w:p>
      <w:pPr>
        <w:pStyle w:val="Style20"/>
        <w:spacing w:before="0" w:after="0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СЕЛЬСКОМ ПОСЕЛЕНИИ «СЕЛО ГОЛОВТЕЕВО»</w:t>
      </w:r>
    </w:p>
    <w:p>
      <w:pPr>
        <w:pStyle w:val="Style20"/>
        <w:spacing w:before="0" w:after="0"/>
        <w:jc w:val="center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</w:t>
      </w:r>
      <w:r>
        <w:rPr>
          <w:bCs/>
          <w:kern w:val="2"/>
          <w:sz w:val="26"/>
          <w:szCs w:val="26"/>
        </w:rPr>
        <w:t>руководствуясь Уставом муниципального образования сельского поселения «Село Головтеево»</w:t>
      </w:r>
      <w:r>
        <w:rPr>
          <w:i/>
          <w:kern w:val="2"/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Ю</w:t>
      </w:r>
      <w:r>
        <w:rPr>
          <w:bCs/>
          <w:kern w:val="2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 Утвердить Положение об инвестиционном уполномоченном в сельском поселении «Село Головтеев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>3. Контроль за исполнением постановления возложить на Бурыкина Алексей Федорович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Головтеево»                                 С.А.Ива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6"/>
                <w:szCs w:val="26"/>
              </w:rPr>
            </w:pPr>
            <w:r>
              <w:rPr>
                <w:caps/>
                <w:kern w:val="2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 постановлению администрации сельского поселения «Село Головтеево»</w:t>
            </w:r>
          </w:p>
          <w:p>
            <w:pPr>
              <w:pStyle w:val="Normal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 «07» июля 2023 года </w:t>
            </w:r>
            <w:r>
              <w:rPr>
                <w:kern w:val="2"/>
                <w:sz w:val="26"/>
                <w:szCs w:val="26"/>
                <w:u w:val="single"/>
              </w:rPr>
              <w:t>№ 76</w:t>
            </w:r>
          </w:p>
        </w:tc>
      </w:tr>
    </w:tbl>
    <w:p>
      <w:pPr>
        <w:pStyle w:val="Normal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Normal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вестиционном уполномоченном 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именовани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6"/>
          <w:szCs w:val="26"/>
        </w:rPr>
      </w:pPr>
      <w:r>
        <w:rPr>
          <w:rFonts w:cs="Times New Roman"/>
          <w:b/>
          <w:i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ложение об инвестиционном уполномоченном в сельском поселении «Село Головтеево» (далее – Положение) устанавливает основные задачи и функции инвестиционного уполномоченного в сельском поселении «Село Головтее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Деятельность инвестиционного уполномоченного основывается на принцип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я прав и законных интересов субъектов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Инвестиционный уполномоченный осуществляет свою деятельность в пределах полномоч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Инвестиционный уполномоченный назначается главой администрации сельского поселения «Село Головтеево» из числа муниципальных служащих администрации сельского поселения «Село Головтеево», ответственных за решение вопросов в сфере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дачи и функции инвестиционного уполномоченного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Основными задачами инвестиционного уполномоченног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. Оказание содействия инвесторам (хозяйствующим субъектам) при решении вопросов, связанных с реализацией инвестиционных проектов на территории сельского поселения «Село Головтеев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2. Привлечение инвестиций на территории сельского поселения «Село Головтеев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3. Выявление факторов, препятствующих развитию инвестиционной деятельности на территории сельского поселения «Село Головтеево» и выработка предложений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Информационно-консультационное сопровождение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5. Осуществление от имени сельского поселения «Село Головтеево» взаимодействия с Уполномоченным по защите прав предпринимателей в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ри решении указанных задач инвестиционный уполномоченный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Рассматривает обращения инвесторов по вопросам, связанным с реализацией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2. Организует оказание правовой, методической и организационной помощи инвесторам по вопросам, связанным с реализацией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3. Принимает участие во внедрении в сельском поселении «Село Головтеево» успешных муниципальных практик, направленных на развитие малого и среднего предпринимательства и снятие административных барь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4. Вырабатывает предложения по устранению административных барь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5. Взаимодействует с исполнительными органами государственной власти Калужской области, организациями, органами местного самоуправления других муниципальных образований, в том числе, путем предоставления информации, определения и (или) проведения совместных мероприятий, совместной экспертной и анали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6. Разрабатывает предложения по повышению эффективности работы по содействию реализации инвестиционных проектов, совершенствованию нормативной правовой базы, повышению уровня инвестиционной привлекательности сельского поселения «Село Головтеево», формированию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нвестиционного уполномоченного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и осуществлении своей деятельности инвестиционный уполномоченны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1. Запрашивать в установленном порядке от исполнительных органов государственной власти Калужской области и органов местного самоуправления, организаций, других хозяйствующих субъектов информацию, необходимую для выполнения возложенных на него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2. Проводить совещания, рабочие встречи по вопросам в сфере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3. Вносить предложения в исполнительные органы государственной власти Калужской области по вопросам взаимодействия органов местного самоуправления и исполнительных органов государственной власти Калужской области с инвесторами, а также в целях устранении административных барьеров при реализации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4. Участвовать в представлении инвестиционного потенциала сельского поселения «Село Головтеево» на региональных, муниципальных и межмуниципальных выставках, переговорах и иных публичных мероприятиях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Информация о работе и результативности деятельности инвестиционного уполномоченного в сельском поселении «Село Головтеево» размещается на официальном сайте сельского поселения «Село Головтеево» в информационно-телекоммуникационной сети Интерн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9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9:00Z</dcterms:created>
  <dc:creator>shishparenok</dc:creator>
  <dc:description/>
  <dc:language>en-US</dc:language>
  <cp:lastModifiedBy>1</cp:lastModifiedBy>
  <cp:lastPrinted>2023-07-07T15:16:00Z</cp:lastPrinted>
  <dcterms:modified xsi:type="dcterms:W3CDTF">2023-07-07T12:19:00Z</dcterms:modified>
  <cp:revision>2</cp:revision>
  <dc:subject/>
  <dc:title>МУНИЦИПАЛЬНОЕ ОБРАЗОВАНИЕ</dc:title>
</cp:coreProperties>
</file>