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 Л У Ж С К А Я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 А Л О Я Р О С Л А В Е Ц К И Й   Р А Й О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ело Головте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3.2022  года                                                                                         №  17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плана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сячника 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Село Головте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и Постановлением администрации сельского поселение «Село Голвотеево» № 6 от 26.03.2020г. «</w:t>
      </w:r>
      <w:r>
        <w:rPr>
          <w:rFonts w:cs="Times New Roman" w:ascii="Times New Roman" w:hAnsi="Times New Roman"/>
          <w:bCs/>
        </w:rPr>
        <w:t>О  внесении  изменений  в  Правила  благоустройства территориимуниципального образования сельское поселение «Село Головтее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наведения чистоты и порядка на территории населенных пунктов сельского поселения «Село Головтеево», улучшения противопожарной, санитарно-эпидемиологической обстановки, 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мероприятий по благоустройству на территории населенных пунктов сельского поселения «Село Головтеево», в период проведения месячника по санитарной уборке и благоустройству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публикованию(обнародованию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Головтеево»                                                                                     А.Ф. Бурык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. ПЛАН Мероприятий по благоустройству территории сельского поселения «Село Головтеево», в период проведения месячника по санитарной уборке и благоустройству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  1</w:t>
        <w:br/>
        <w:t>к постановлению</w:t>
        <w:br/>
        <w:t>Главы сельского поселения Горское</w:t>
        <w:br/>
        <w:t xml:space="preserve">от 22.03.2022 г. № 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6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83"/>
        <w:gridCol w:w="1730"/>
        <w:gridCol w:w="2312"/>
        <w:gridCol w:w="2443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одичность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плана проведения субботников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2 г.</w:t>
              <w:br/>
              <w:t>06.05.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сельского поселения «Село Головтеево»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я работ по приведению в надлежащее состояние придомовых территорий жилых дом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  <w:br/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приведения в надлежащее состояние.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ТСЖ «Селяне», собственники жилых домов, старосты деревень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работ по приведению в надлежащее состояние объектов торговли и прилегающих территор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22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до приведения прилегающей территории в надлежащее состоян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(владельцы) помещений и строени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мероприятий по уборке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т мусора, сухой растительности, валеж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 общего пользования на территории сельских населённых пунктов, а также прилегающих территорий к населенным пунктам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1.05.2022г.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до наведения на подведомственных территориях надлежащего порядка.</w:t>
              <w:br/>
              <w:t>Далее</w:t>
              <w:br/>
              <w:t>2 раза в месяц в весенне-летнем периоде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сельского поселения «Село Головтеево»,</w:t>
              <w:br/>
              <w:t>- жители населенных пунк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территории садоводческих товариществ по вопросам благоустройства территории и заключение договоров на вывоз ТБО, уборка сухостоя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  <w:br/>
              <w:t>06.05.2022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председателей СНТ и ОНТ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:</w:t>
              <w:br/>
              <w:t>ДНП «Приозерье», ТСН «Озерное», ТСН «Соловьиная Роща», СНТ «Барский сад», СНТ «Азотчик», СНТ «Локня» СНТ «Луч», СНТ «Энергетик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обочин дорожного полотна. Сбор и вывоз мусора с обочин дорог, вывоз веток и сухостоя.</w:t>
              <w:b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6.05.2022 г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до наведения в полосе отвода, соответствую-щего порядка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П «Село Головтеево», Руководители предприятий обслуживающие участки дорог: дороги М3 Украина-Головтеево – Чернолокня, М3 Украина Калуга-Детчино-Малоярославец (дорога через Афанасово)</w:t>
              <w:br/>
              <w:t>М3 Головтеево-Максимовка-Подполков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</w:t>
              <w:br/>
              <w:t xml:space="preserve">По мере схода снежного покров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 мере необходим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сельского поселения Село Головтеево»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3:00Z</dcterms:created>
  <dc:creator>control4</dc:creator>
  <dc:description/>
  <cp:keywords/>
  <dc:language>en-US</dc:language>
  <cp:lastModifiedBy>1</cp:lastModifiedBy>
  <cp:lastPrinted>2022-03-24T09:24:00Z</cp:lastPrinted>
  <dcterms:modified xsi:type="dcterms:W3CDTF">2022-03-24T06:25:00Z</dcterms:modified>
  <cp:revision>7</cp:revision>
  <dc:subject/>
  <dc:title/>
</cp:coreProperties>
</file>