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ГОЛОВТЕ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7 апрел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убликовании сведений о числе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, работников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Село Головтеево»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фактических расходов на оплату их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части 6 статьи 52 Федерального Закона «Об общих принципах организации местного самоуправления в Российской Федерации» №131-ФЗ от 06.10.2003г.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убликовать сведения о численности муниципальных служащих органов местного самоуправления, работников сельского поселения «Село Головтеево» с указанием фактических расходов на оплату их труда за  2020 год 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агаю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 и подлежит официальному опублик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Головтеево»                                                                             А.Ф.Буры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Головтеево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т 07.04.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, работников администрации сельского поселения «Село Головтеево» и фактических расходов на оплату тр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97"/>
        <w:gridCol w:w="2322"/>
        <w:gridCol w:w="244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на 01.01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 на 01.01.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6:00Z</dcterms:created>
  <dc:creator>user</dc:creator>
  <dc:description/>
  <cp:keywords/>
  <dc:language>en-US</dc:language>
  <cp:lastModifiedBy>user</cp:lastModifiedBy>
  <cp:lastPrinted>2021-04-07T11:05:00Z</cp:lastPrinted>
  <dcterms:modified xsi:type="dcterms:W3CDTF">2021-04-07T08:11:00Z</dcterms:modified>
  <cp:revision>4</cp:revision>
  <dc:subject/>
  <dc:title/>
</cp:coreProperties>
</file>