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4.08.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№18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екту: «Внесение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Село Головтеев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«Внесение изменений и дополнений в Правила землепользования и застройки сельского поселения «Село Головтеево» Малоярославецкого района Калужской области», 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: «Внесение изменений и дополнений в Правила землепользования и застройки сельского поселения «Село Головтеево» Малоярославецкого района Калужской области», разработанному ОО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СК «РУСПРОЕКТ», (далее проект), с 06.09.2021 года по 07.10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ельского поселения «Село Головтеево» - А.Ф. Бурыкину обеспечить размещение информации по оповещению граждан постоянно проживающих на территории поселения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М.А. Бру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123</dc:creator>
  <dc:description/>
  <dc:language>en-US</dc:language>
  <cp:lastModifiedBy>1</cp:lastModifiedBy>
  <cp:lastPrinted>2021-08-23T09:46:00Z</cp:lastPrinted>
  <dcterms:modified xsi:type="dcterms:W3CDTF">2021-08-30T12:16:00Z</dcterms:modified>
  <cp:revision>2</cp:revision>
  <dc:subject/>
  <dc:title>К А Л У Ж С К А Я   О Б Л А С Т Ь</dc:title>
</cp:coreProperties>
</file>