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НЯТО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ой муниципального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«Село Головтеево»</w:t>
      </w:r>
    </w:p>
    <w:p>
      <w:pPr>
        <w:pStyle w:val="Normal"/>
        <w:ind w:left="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right"/>
        <w:rPr/>
      </w:pP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>19</w:t>
      </w:r>
      <w:r>
        <w:rPr>
          <w:sz w:val="32"/>
          <w:szCs w:val="32"/>
        </w:rPr>
        <w:t xml:space="preserve">» </w:t>
      </w:r>
      <w:r>
        <w:rPr>
          <w:sz w:val="32"/>
          <w:szCs w:val="32"/>
          <w:u w:val="single"/>
        </w:rPr>
        <w:t>января</w:t>
      </w:r>
      <w:r>
        <w:rPr>
          <w:sz w:val="32"/>
          <w:szCs w:val="32"/>
        </w:rPr>
        <w:t xml:space="preserve"> 2015</w:t>
      </w:r>
    </w:p>
    <w:p>
      <w:pPr>
        <w:pStyle w:val="Normal"/>
        <w:ind w:left="5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ешение № </w:t>
      </w:r>
      <w:r>
        <w:rPr>
          <w:sz w:val="32"/>
          <w:szCs w:val="32"/>
          <w:u w:val="single"/>
        </w:rPr>
        <w:t>1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АЯ РЕДАКЦ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ЬНЫХ  ПОЛОЖЕНИЙ  УСТАВА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СЕЛО ГОЛОВТЕЕВО»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ВНЕСЕННЫМИ В НИХ ИЗМЕНЕНИЯМИ ДОПОЛНЕНИЯ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Вопросы местного значен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 вопросам местного значения сельского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69"/>
      <w:bookmarkStart w:id="1" w:name="p367"/>
      <w:bookmarkStart w:id="2" w:name="p369"/>
      <w:bookmarkStart w:id="3" w:name="p367"/>
      <w:bookmarkEnd w:id="2"/>
      <w:bookmarkEnd w:id="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ключе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сельского поселения в бюджет муниципального района в соответствии с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даче осуществления части своих полномочий сельского поселения принимается представительным органом по предложению главы местной администрации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заключаются на определенный срок, содержа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1 Права органов местного самоуправления сельского поселения на решение вопросов, не отнесенных к вопросам местного значения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Органы местного самоуправления сельского поселения имеют право на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музеев поселения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) – утратил силу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астие в осуществлении деятельности по опеке и попечительству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– утратил силу;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) создание муниципальной пожарной охраны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здание условий для развития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оказание поддержки общественным наблюдательным комиссиям, осуществляющим общественный контроль за обеспечением прав человека содействие лицам, находящимся в местах принудительного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 ФЗ «О социальной защите инвалидов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только за счет доходов местных бюджетов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3.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х бюджета сельского поселения в бюджет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шение о передаче осуществления части полномочий сельского поселения принимается представительным органом по предложению главы местной  администрации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глашения заключаются на определенный срок, содержат положения, устанавливающие основания и порядок прекращения их действия, в том числе досрочного, порядок определения ежегодного объема </w:t>
      </w:r>
      <w:r>
        <w:rPr>
          <w:sz w:val="28"/>
          <w:szCs w:val="28"/>
        </w:rPr>
        <w:t>межбюджетных трансфертов</w:t>
      </w:r>
      <w:r>
        <w:rPr>
          <w:color w:val="000000"/>
          <w:sz w:val="28"/>
          <w:szCs w:val="28"/>
        </w:rPr>
        <w:t>, необходимых для осуществления передаваемых полномочий, а также предусматривают финансовые санкции за неисполнение согла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 Глава администрации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сельского поселения назначается на должность представительным органом сельского поселения по контракту, заключаемому по результатам конкурса на замещение указанной должности, на срок полномочий представительного органа сельского поселения, принявшего решение о назначении лица на должность главы местной администрации (до дня начала работы представительного органа сельского поселения нового созыва), но не менее чем на два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ловия контракта для Главы администрации сельского поселения утверждаются представительным органом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Главе администрации сельского поселения предъявляются следующие дополнительные требования к требованиям, установленным законодатель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высшего профессионального или среднего специ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тажа муниципальной или государственной службы на главных муниципальных или главных государственных должностях не менее 3 лет или стаж работы на руководящих должностях в организациях независимо от форм собственности не менее 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рядок проведения конкурса на замещение должности Главы администрации сельского поселения, а также общее число членов конкурсной комиссии по проведению конкурса на замещение должности Главы администрации сельского поселения устанавливаются представительным органом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вина членов конкурсной комиссии назначается представительным органом сельского поселения, а другая половина - главой местной администрации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о назначается на должность Главы администрации сельского поселения представительным органом сельского поселения из числа кандидатов, представленных конкурсной комиссией по результата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 с Главой администрации сельского поселения заключается Главой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лава администрации сельского поселения, осуществляющий свои полномочия на основе контра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дконтролен и подотчетен представительному органу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ставляет представительному органу сельского поселения ежегодные отчеты о результатах своей деятельности и деятельности местной администрации, в том числе о решении вопросов, поставленных представительным органом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еспечивает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алуж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а местной администрации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администрации сельского поселения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2. Порядок вступления в силу муниципальных правовых ак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Муниципальные правовые акты сельского поселения вступают в силу в порядке, установленном настоящим Уставом, за исключением нормативных правовых актов представительного органа сельского поселения о налогах и сборах, которые вступают в силу в соответствии с Налогов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правовые акты, носящие нормативный характер, вступают в силу по истечении 10 дней после их официального опубликования (обнародования), если самими актами не установлен иной срок вступления их в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сельского поселения вступают в силу после их подписания, если самими актами не установлен иной срок вступления их в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45. Муниципальн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bookmarkStart w:id="4" w:name="Par0"/>
      <w:bookmarkEnd w:id="4"/>
      <w:r>
        <w:rPr>
          <w:sz w:val="28"/>
          <w:szCs w:val="28"/>
        </w:rPr>
        <w:t>В собственности сельского поселения может находи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мущество, предназначенное для решения установленных Федеральным законом от 06.10.2003 № 131 - 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имущество, предназначенное для осуществления отдельных государственных полномочий, переданных органу местного самоуправления, в случаях, установленных Федеральными законами и законами Калужской области, а также имущество, предназначенное для осуществления отдельных полномочий органов местного самоуправления, переданные ему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№ 131 -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предназначенное для обеспечения деятельности органа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у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имущество, предназначенное для решения вопросов местного значени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статьи 1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6.10.2003 № 131 - 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1.1 статьи 1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 131 -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случаях возникновения у сельского поселения права собственности на имущество, не соответствующее требованиям </w:t>
      </w:r>
      <w:hyperlink w:anchor="Par0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8. Бюджет сельского поселения (местный бюджет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ельское поселение имеет собственный местный бюдж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естный бюджет - форма образования и расходования денежных средств в расчете на финансовый год, предназначенных для исполнения расходных обязательств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естный бюджет и отчет о его исполнении разрабатывается и утверждается в форме нормативного правового акта Сельской Думы. В качестве составной части бюджета сельского поселения могут быть предусмотрены сметы доходов и расходов отдельных населенных пунктов, других территорий, не являющихся муниципальными образ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Бюджетные полномочия сельского поселения устанавливаются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2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7926CD382A6AF5FEB0E8F81BA60B99405B997E59944D2796FA957C7A7AE313E4EDC1781154F44mCSBH" TargetMode="External"/><Relationship Id="rId3" Type="http://schemas.openxmlformats.org/officeDocument/2006/relationships/hyperlink" Target="consultantplus://offline/ref=83F5098213DDAB597B945122789C696625B7E9419DC9D282C41594BF42C8589C2446C3CAE3B5199CNE7DL" TargetMode="External"/><Relationship Id="rId4" Type="http://schemas.openxmlformats.org/officeDocument/2006/relationships/hyperlink" Target="consultantplus://offline/ref=D977A708B908B969F8C0F30E738BA2F9E38279D283EEDCEF9453981230D0A28EA523176B222BF40FH548I" TargetMode="External"/><Relationship Id="rId5" Type="http://schemas.openxmlformats.org/officeDocument/2006/relationships/hyperlink" Target="consultantplus://offline/ref=D977A708B908B969F8C0F30E738BA2F9E38279D283EEDCEF9453981230D0A28EA523176E20H24CI" TargetMode="External"/><Relationship Id="rId6" Type="http://schemas.openxmlformats.org/officeDocument/2006/relationships/hyperlink" Target="consultantplus://offline/ref=D977A708B908B969F8C0F30E738BA2F9E38279D283EEDCEF9453981230D0A28EA523176E20H243I" TargetMode="External"/><Relationship Id="rId7" Type="http://schemas.openxmlformats.org/officeDocument/2006/relationships/hyperlink" Target="consultantplus://offline/ref=D977A708B908B969F8C0F30E738BA2F9E38279D283EEDCEF9453981230D0A28EA523176E27H242I" TargetMode="External"/><Relationship Id="rId8" Type="http://schemas.openxmlformats.org/officeDocument/2006/relationships/hyperlink" Target="consultantplus://offline/ref=D977A708B908B969F8C0F30E738BA2F9E38279D283EEDCEF9453981230D0A28EA523176E24H24BI" TargetMode="External"/><Relationship Id="rId9" Type="http://schemas.openxmlformats.org/officeDocument/2006/relationships/hyperlink" Target="consultantplus://offline/ref=1E8A3693EFEC817B9C726FAFB09A352FADE2702095411AB680CBC976480BF1EDA5B670E84FBA8BB9NDr9J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39:00Z</dcterms:created>
  <dc:creator>Admin</dc:creator>
  <dc:description/>
  <cp:keywords/>
  <dc:language>en-US</dc:language>
  <cp:lastModifiedBy>Admin</cp:lastModifiedBy>
  <cp:lastPrinted>2015-01-17T15:54:00Z</cp:lastPrinted>
  <dcterms:modified xsi:type="dcterms:W3CDTF">2015-01-17T11:56:00Z</dcterms:modified>
  <cp:revision>4</cp:revision>
  <dc:subject/>
  <dc:title>П Р И Н Я Т О </dc:title>
</cp:coreProperties>
</file>