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sz w:val="32"/>
          <w:szCs w:val="32"/>
        </w:rPr>
      </w:pPr>
      <w:r>
        <w:rPr>
          <w:sz w:val="32"/>
          <w:szCs w:val="32"/>
        </w:rPr>
        <w:t>ПРИНЯТО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й Думой муниципального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сельское поселение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«Село Головтеево»</w:t>
      </w:r>
    </w:p>
    <w:p>
      <w:pPr>
        <w:pStyle w:val="Normal"/>
        <w:ind w:left="5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right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32"/>
          <w:szCs w:val="32"/>
          <w:u w:val="single"/>
        </w:rPr>
        <w:t>25</w:t>
      </w:r>
      <w:r>
        <w:rPr>
          <w:sz w:val="32"/>
          <w:szCs w:val="32"/>
        </w:rPr>
        <w:t xml:space="preserve">» </w:t>
      </w:r>
      <w:r>
        <w:rPr>
          <w:sz w:val="32"/>
          <w:szCs w:val="32"/>
          <w:u w:val="single"/>
        </w:rPr>
        <w:t>ноября</w:t>
      </w:r>
      <w:r>
        <w:rPr>
          <w:sz w:val="32"/>
          <w:szCs w:val="32"/>
        </w:rPr>
        <w:t xml:space="preserve"> 2019</w:t>
      </w:r>
    </w:p>
    <w:p>
      <w:pPr>
        <w:pStyle w:val="Normal"/>
        <w:ind w:left="54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ешение № </w:t>
      </w:r>
      <w:r>
        <w:rPr>
          <w:sz w:val="32"/>
          <w:szCs w:val="32"/>
          <w:u w:val="single"/>
        </w:rPr>
        <w:t>28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АЯ РЕДАКЦИ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ЬНЫХ  ПОЛОЖЕНИЙ  УСТАВА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 «СЕЛО ГОЛОВТЕЕВО»,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ВНЕСЕННЫМИ В НИХ ИЗМЕНЕНИЯМИ ДОПОЛНЕНИЯ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6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9 части 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9) утверждение правил благоустройства территории  сельского поселения, осуществление контроля за их соблюдением, организация благоустройства территории поселения в соответствии с указанными правилами;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часть 1 пунктом 9.1. 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1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;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6.1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12 части 1 признать утратившим сил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часть 1 пунктом 14 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4) осуществление деятельности по обращению с животными без владельцев, обитающими на территории поселения;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полнить часть 1 пунктом 15 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полнить часть 1 пунктом 16 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полнить часть 1 пунктом 17 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7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7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Граждане Российской Федерации осуществляют местное самоуправление посредством участия в местных референдумах, муниципальных выборах, посредством иных форм прямого волеизъявления, а также через выборные и иные органы местного самоуправления.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8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части 2 словосочетание «может проводиться» заменить на слово «проводиться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«Участие населения сельского поселения в осуществлении местного самоуправления » дополнить статьей 14.1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4.1. Староста сельского населенного пунк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роста сельского населенного пункта назначается представительным органом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ок полномочий старосты сельского населенного пункта – пять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старосты сельского населенного пункта прекращаются досрочно по решению представительного органа сельского поселения, по представлению схода граждан сельского населенного пункта, а также в случаях, установленных пунктами 1 - 7 части 10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роста сельского населенного пункта для решения возложенных на него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ет иные полномочия и права, предусмотренные нормативным правовым актом представительного органа сельского поселения в соответствии с законом Калуж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росте сельского населенного пункта выдается удостоверение, подтверждающее его личность и полномоч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старосты сельского населенного пункта выдается уполномоченным должностным лицом органа местного самоуправления на срок полномочий старосты сельского населенного пун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арантии деятельности старос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доступа к информации, необходимой для осуществления деятельности старосты, в порядке, установленном в соответствии с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язательное рассмотрение органами местного самоуправления муниципального образования, в состав которого входит сельский населенны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, предложений старосты, подготовленных по результатам провед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 с жителями сельского населенного пункта, в том числе оформленных в виде проектов муниципальных правовых актов, направленных на реш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ов местного значения в сельском населенном пункте, и подготовка мотивированного ответа на указанные пред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ение личного приема старосты должностными лицами органов местного самоуправления муниципального образования, в состав которого входит сельский населенный пункт, и руководителями организаций, находящихся в ведении указанных органов местного самоуправления, при решении вопросов местного значения в сельском населенном пунк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ение присутствия старосты на заседаниях представительного органа муниципального образования при обсуждении вопросов, связанных с решением вопросов местного значения в сельском населенном пункте, и на иных мероприятиях, организуемых и проводимых органами местного самоуправления в целях решения вопросов местного значения в сельском населенном пункте.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статьи 15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5. Публичные слушания, общественные обсуждения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15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ь 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Публичные слушания проводятся по инициативе населения, представительного органа сельского поселения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, проводимые по инициативе населения или представительного органа сельского поселения, назначаются представительным органом сельского поселе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1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асть 3 дополнить пунктом 2.1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) проект стратегии социально-экономического развития муниципального образования;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ункт 3 части 3 признать утратившим сил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ункт 4 части 3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от 06.10.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ополнить частью 4.1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. По проектам правил благоустройства территорий, проектам, предусматривающим внесение изменений в правила благоустройства территорий проводятся общественные обсуждения или публичные слушания,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.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20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Структуру органов местного самоуправления сельского поселения составляют представительный орган муниципального образования, глава муниципального образования, местная администрация (исполнительно-распорядительный орган муниципального образования), контрольно-счетный орган муниципального образования, обладающие собственными полномочиями по решению вопросов местного значения.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23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4 части 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утверждение стратегии социально-экономического развития муниципального образования;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ь 1 дополнить пунктом 1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) утверждение правил благоустройства территории муниципального образования.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29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ервом абзаце части 2 исключить слова «и в случае досрочного прекращения полномочий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ь 2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представительного органа.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у IV. «Органы местного самоуправления и должностные лица местного самоуправления» дополнить статьей 35.1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5.1. Контрольно-счетный орган муниципального образования (контрольно-счетная комиссия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ый орган муниципального образования (контрольно-счетная комиссия) является постоянно действующим органом внешнего муниципального финансового контрол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ый орган муниципального образования (контрольно-счетная комиссия) образуется представительным органом муниципального образ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и деятельности контрольно-счетного органа муниципального образования определяе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го органа муниципального образования осуществляется также законами Калужской области.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ье 38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ь 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В качестве дополнительной социальной гарантии лицам, замещавшим должности муниципальной службы, а также детям умерших лиц, замещавших указанные должности, устанавливается ежемесячная социальная выплата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частью 2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Ежемесячная социальная выплата устанавлив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от 15 декабря 2001 года №166-ФЗ «О государственном пенсионном обеспечении в Российской Федерации» (далее - Федеральный закон «О государственном пенсионном обеспечении в Российской Федерации»), которым назначена страховая пенсия в соответствии с законодательством, достигшим возраста 60 лет для мужчин и 55 лет для женщин, либо досрочно назначена в соответствии с Законом Российской Федерации от 19 апреля 1991 года № 1032-1 «О занятости насе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цам, замещавшим должности муниципальной службы, в случае признания их инвалидами в установленном порядке в период замещения должности муниципальной службы без учета стажа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 которым в соответствии с законодательством назначена пенсия по инвалидности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полнить частью 3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Размеры ежемесячной социальной выплаты, а также порядок назначения и выплаты лицам, замещавшим должности муниципальной службы, а также детям умерших лиц устанавливается нормативным правовым актом представительного органа сельского поселения.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ье 43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м обнародованием муниципального правового акта или соглашения, заключенного между органами местного самоуправления, считается первое вывешивание в специально отведенных местах на территории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39:00Z</dcterms:created>
  <dc:creator>Admin</dc:creator>
  <dc:description/>
  <cp:keywords/>
  <dc:language>en-US</dc:language>
  <cp:lastModifiedBy>User</cp:lastModifiedBy>
  <cp:lastPrinted>2015-01-17T15:54:00Z</cp:lastPrinted>
  <dcterms:modified xsi:type="dcterms:W3CDTF">2021-03-23T11:24:00Z</dcterms:modified>
  <cp:revision>5</cp:revision>
  <dc:subject/>
  <dc:title>П Р И Н Я Т О </dc:title>
</cp:coreProperties>
</file>