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ГОЛОВТЕЕ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5 мая 2025 г.        </w:t>
        <w:tab/>
        <w:tab/>
        <w:tab/>
        <w:tab/>
        <w:tab/>
        <w:t xml:space="preserve">                                                  № 4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bCs/>
          <w:sz w:val="26"/>
        </w:rPr>
        <w:t>Об утверждении административного регламента</w:t>
      </w:r>
    </w:p>
    <w:p>
      <w:pPr>
        <w:pStyle w:val="TextBody"/>
        <w:rPr>
          <w:b/>
          <w:b/>
          <w:sz w:val="26"/>
        </w:rPr>
      </w:pPr>
      <w:r>
        <w:rPr>
          <w:b/>
          <w:bCs/>
          <w:sz w:val="26"/>
        </w:rPr>
        <w:t>предоставление справок, выписок из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похозяйственной книги</w:t>
      </w:r>
      <w:r>
        <w:rPr>
          <w:b/>
          <w:sz w:val="26"/>
        </w:rPr>
        <w:t xml:space="preserve"> </w:t>
      </w:r>
      <w:r>
        <w:rPr>
          <w:b/>
          <w:bCs/>
          <w:sz w:val="26"/>
        </w:rPr>
        <w:t>и иных документов</w:t>
      </w:r>
    </w:p>
    <w:p>
      <w:pPr>
        <w:pStyle w:val="TextBody"/>
        <w:ind w:firstLine="709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3C3C3C"/>
          <w:sz w:val="28"/>
          <w:szCs w:val="21"/>
        </w:rPr>
        <w:t>Руководствуясь положениями </w:t>
      </w:r>
      <w:hyperlink r:id="rId2">
        <w:r>
          <w:rPr>
            <w:rStyle w:val="InternetLink"/>
            <w:color w:val="000000"/>
            <w:sz w:val="28"/>
            <w:szCs w:val="21"/>
            <w:u w:val="none"/>
          </w:rPr>
          <w:t>Постановления</w:t>
        </w:r>
      </w:hyperlink>
      <w:r>
        <w:rPr>
          <w:color w:val="3C3C3C"/>
          <w:sz w:val="28"/>
          <w:szCs w:val="21"/>
        </w:rPr>
        <w:t> 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в редакции Постановления Правительства РФ от 19.08.2011 № 705), Федеральным законом «Об организации предоставления государственных и муниципальных услуг», Уставом МО СП «Село Головтеево»: ПОСТАНОВЛЯЕ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3C3C3C"/>
          <w:sz w:val="28"/>
          <w:szCs w:val="21"/>
        </w:rPr>
      </w:pPr>
      <w:r>
        <w:rPr>
          <w:color w:val="3C3C3C"/>
          <w:sz w:val="28"/>
          <w:szCs w:val="21"/>
        </w:rPr>
        <w:t>Отменить Постановление № 62 от 17.12.2013 г. «Об утверждении административного регламента предоставление справок и выписок из похозяйственной книги и иных документов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3C3C3C"/>
          <w:sz w:val="28"/>
          <w:szCs w:val="21"/>
        </w:rPr>
        <w:t>Утвердить административный регламент по предоставлению муниципальной услуги выдача документов (предоставление справок, выписок из похозяйственной книги и иных документов) (Приложение №1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3C3C3C"/>
          <w:sz w:val="28"/>
          <w:szCs w:val="21"/>
        </w:rPr>
        <w:t>Административный регламент по предоставлению муниципальной услуги выдача документов (предоставление справок, выписок из похозяйственной книги и иных документов) разместить на сайте Администрации МО СП «Село Головтеево»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3C3C3C"/>
          <w:sz w:val="28"/>
          <w:szCs w:val="21"/>
        </w:rPr>
      </w:pPr>
      <w:r>
        <w:rPr>
          <w:color w:val="3C3C3C"/>
          <w:sz w:val="28"/>
          <w:szCs w:val="21"/>
        </w:rPr>
        <w:t>Настоящее постановление вступает в силу с момента подписания.</w:t>
      </w:r>
    </w:p>
    <w:p>
      <w:pPr>
        <w:pStyle w:val="Normal"/>
        <w:rPr>
          <w:rFonts w:eastAsia="Calibri"/>
          <w:color w:val="3C3C3C"/>
          <w:sz w:val="28"/>
          <w:szCs w:val="28"/>
        </w:rPr>
      </w:pPr>
      <w:r>
        <w:rPr>
          <w:rFonts w:eastAsia="Calibri"/>
          <w:color w:val="3C3C3C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Главы администрации се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селения «Село Головтеево»</w:t>
        <w:tab/>
        <w:tab/>
        <w:tab/>
        <w:tab/>
        <w:tab/>
        <w:t xml:space="preserve">              С.С. Шепелев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 «Село Головтеево»</w:t>
      </w:r>
    </w:p>
    <w:p>
      <w:pPr>
        <w:pStyle w:val="Normal"/>
        <w:jc w:val="right"/>
        <w:rPr/>
      </w:pPr>
      <w:r>
        <w:rPr/>
        <w:t>от 5.05.2025 № 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ТИВНЫЙ РЕГЛАМЕНТ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center"/>
        <w:rPr/>
      </w:pPr>
      <w:r>
        <w:rPr>
          <w:b/>
          <w:sz w:val="28"/>
        </w:rPr>
        <w:t>«Выдача документов (предоставление справок, выписок из похозяйственной книги и иных документов)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pacing w:val="-20"/>
          <w:sz w:val="28"/>
        </w:rPr>
      </w:pPr>
      <w:r>
        <w:rPr>
          <w:b/>
          <w:bCs/>
          <w:color w:val="000000"/>
          <w:sz w:val="28"/>
        </w:rPr>
        <w:t>1.1. Предмет регулирования административного регламента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/>
      </w:pPr>
      <w:r>
        <w:rPr>
          <w:sz w:val="28"/>
        </w:rPr>
        <w:t>1.1.1. Административный регламент предоставления муниципальной услуги «Выдача документов (предоставление справок, выписок из похозяйственной книги и иных документов)»</w:t>
      </w:r>
      <w:r>
        <w:rPr>
          <w:sz w:val="32"/>
          <w:szCs w:val="28"/>
        </w:rPr>
        <w:t xml:space="preserve"> </w:t>
      </w:r>
      <w:r>
        <w:rPr>
          <w:sz w:val="28"/>
        </w:rPr>
        <w:t>разработан в целях повышения качества предоставления и доступности муниципальной услуги, определения сроков, последовательности действий при предоставлении муниципальной услуг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2. Круг заявите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1.2.1. Заявителями являются физические и юридические лица, обратившиеся за предоставлением муниципальной услуги. От имени гражданина может выступать другое физическое или юридическое лицо, наделенное соответствующими полномочиями в установленном законом порядке (далее – заявитель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3. Требования к порядку информирования о порядке исполнения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1. Информация о местах нахождения и графиках работы органов исполнительной власти, предоставляющих муниципальную услугу, их структурных подразделениях, организациях, участвующих в предоставлении муниципальной услуги, способах получения информации о местах нахождения и графиках работы муниципальных органов и организаций, обращение в которые необходимо для предоставления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ая услуга предоставляется администрацией сельского поселения «Село Головтеево»  (далее – администрац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расположена по адресу: 249087, Калужская область, Малоярославецкий район, с. Головтеево, ул. Солнечная, д.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рафик работы: понедельник – пятница  с 8.00 до 16.00, среда – не приёмный день, обед с 12.00 до 13.00. Выходной день – суббота, воскресень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2. Справочные телефоны структурных подразделений органов исполнительной власти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rPr/>
      </w:pPr>
      <w:r>
        <w:rPr>
          <w:sz w:val="28"/>
        </w:rPr>
        <w:t xml:space="preserve">Телефон, факс: (48431) </w:t>
      </w:r>
      <w:r>
        <w:rPr>
          <w:color w:val="000000"/>
          <w:sz w:val="28"/>
        </w:rPr>
        <w:t>27-101, 27-404.</w:t>
      </w:r>
      <w:r>
        <w:rPr>
          <w:color w:val="FF0000"/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Интернет, содержащих информацию о предоставлении муниципальной услуги, услугах, необходимых и обязательных для предоставления муниципальной  услуги, адреса их электронной поч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ламент размещается на официальном сайте Малоярославецкой районной администрации муниципального района «Малоярославецкий район» на странице сельского поселения «Село Головтеево», на информационных стендах, размещенных в помещении администрации сельского поселения «Село Головтеев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рес электронной почты администрации сельского поселения «Село Головтеево»: </w:t>
      </w:r>
      <w:hyperlink r:id="rId3">
        <w:r>
          <w:rPr>
            <w:rStyle w:val="InternetLink"/>
            <w:color w:val="000000"/>
            <w:sz w:val="28"/>
            <w:u w:val="single"/>
            <w:lang w:val="en-US"/>
          </w:rPr>
          <w:t>selogolovteevo</w:t>
        </w:r>
        <w:r>
          <w:rPr>
            <w:rStyle w:val="InternetLink"/>
            <w:color w:val="000000"/>
            <w:sz w:val="28"/>
            <w:u w:val="single"/>
          </w:rPr>
          <w:t>@</w:t>
        </w:r>
        <w:r>
          <w:rPr>
            <w:rStyle w:val="InternetLink"/>
            <w:color w:val="000000"/>
            <w:sz w:val="28"/>
            <w:u w:val="single"/>
            <w:lang w:val="en-US"/>
          </w:rPr>
          <w:t>gmail</w:t>
        </w:r>
        <w:r>
          <w:rPr>
            <w:rStyle w:val="InternetLink"/>
            <w:color w:val="000000"/>
            <w:sz w:val="28"/>
            <w:u w:val="single"/>
          </w:rPr>
          <w:t>.</w:t>
        </w:r>
        <w:r>
          <w:rPr>
            <w:rStyle w:val="InternetLink"/>
            <w:color w:val="000000"/>
            <w:sz w:val="28"/>
            <w:u w:val="single"/>
            <w:lang w:val="en-US"/>
          </w:rPr>
          <w:t>com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  <w:t>1.3.4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о ходе предоставления указанн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олучения информации о процедуре предоставления муниципальной услуги заявители обращаются в администрацию лично или через уполномоченного представителя, в том числе и по телефону, а также с письменным заявлением с использованием почтовой, факсимильной связ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5. Порядок, форма и место размещения указанной в настоящем подпункте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телекоммуникационной сети Интернет на официальных сайтах органов исполнительной власти, организаций, участвующих в предоставлении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лжностное лицо, ответственное за исполнение муниципальной услуги, осуществляет информирование по следующим направлен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  о местонахождении и графике 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 адресе электронной почты администрации сельского поселения «Село Головтеево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о порядке получения информации заинтересованными лицами по вопросам исполнения муниципальной услуг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.1. Наименование муниципальной услуги. </w:t>
      </w:r>
    </w:p>
    <w:p>
      <w:pPr>
        <w:pStyle w:val="Normal"/>
        <w:tabs>
          <w:tab w:val="clear" w:pos="708"/>
          <w:tab w:val="left" w:pos="1080" w:leader="none"/>
        </w:tabs>
        <w:ind w:right="-72" w:hanging="0"/>
        <w:jc w:val="both"/>
        <w:rPr/>
      </w:pPr>
      <w:r>
        <w:rPr>
          <w:sz w:val="28"/>
        </w:rPr>
        <w:t>«Выдача документов (предоставление справок, выписок из похозяйственной книги и иных документов)»</w:t>
      </w:r>
      <w:r>
        <w:rPr>
          <w:sz w:val="32"/>
          <w:szCs w:val="28"/>
        </w:rPr>
        <w:t xml:space="preserve"> </w:t>
      </w:r>
      <w:r>
        <w:rPr>
          <w:sz w:val="28"/>
        </w:rPr>
        <w:t>(далее – муниципальная услуга).</w:t>
      </w:r>
    </w:p>
    <w:p>
      <w:pPr>
        <w:pStyle w:val="Normal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2.2. Наименование органа исполнительной власти, непосредственно предоставляющего муниципальной услугу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ая услуга предоставляется администрацией сельского поселения «Село Головтеево»  (далее – администрация).</w:t>
      </w:r>
    </w:p>
    <w:p>
      <w:pPr>
        <w:pStyle w:val="Normal"/>
        <w:jc w:val="both"/>
        <w:rPr>
          <w:sz w:val="28"/>
        </w:rPr>
      </w:pPr>
      <w:r>
        <w:rPr>
          <w:b/>
          <w:bCs/>
          <w:color w:val="000000"/>
          <w:sz w:val="28"/>
        </w:rPr>
        <w:t>2.3. Описание результата предоставления услуг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Конечным результатом предоставления муниципальной услуги является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справки о наличии печного отопления или об отсутствии центрального отопления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справки об архивных данных документов, находящихся на временном хранении в администрации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справки о наличии личного подсобного хозяйства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справки для органов БТИ и Росреестра, иных органов;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color w:val="000000"/>
          <w:sz w:val="28"/>
        </w:rPr>
        <w:t xml:space="preserve">справки о принадлежности объектов недвижимости (на основании правоустанавливающих документов на объекты недвижимости);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выписки из похозяйственной книги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копии нормативно-правовых актов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копии архивного документа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выписки из архивного документа (в случаях, предусмотренных правовыми актами)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либо уведомление об отказе в предоставлении муниципальной услуги.</w:t>
      </w:r>
    </w:p>
    <w:p>
      <w:pPr>
        <w:pStyle w:val="Normal"/>
        <w:jc w:val="both"/>
        <w:rPr>
          <w:sz w:val="28"/>
        </w:rPr>
      </w:pPr>
      <w:r>
        <w:rPr>
          <w:b/>
          <w:bCs/>
          <w:color w:val="000000"/>
          <w:sz w:val="28"/>
        </w:rPr>
        <w:t>2.4. Срок предоставления муниципальной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услуг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ксимальный срок предоставления муниципальной услуги не должен превышать 30 (тридцать) календарных дней с момента регистрации поступившего заявления. </w:t>
      </w:r>
    </w:p>
    <w:p>
      <w:pPr>
        <w:pStyle w:val="Normal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2.5. Перечень нормативных правовых актов, непосредственно регулирующих предоставление муниципальной услуги. 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Предоставление муниципальной услуги осуществляется в соответствии с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Конституцией Российской Федераци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едеральным законом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Федеральным законом от 27.07.2006 № 152-ФЗ «О персональных данных»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 xml:space="preserve">- </w:t>
      </w:r>
      <w:r>
        <w:rPr>
          <w:sz w:val="28"/>
        </w:rPr>
        <w:t>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ыми нормативными актами Российской Федерации, Калужской области регламентирующими правоотношения в сфере предоставления муниципальной услуги.</w:t>
      </w:r>
    </w:p>
    <w:p>
      <w:pPr>
        <w:pStyle w:val="Normal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правки, выписки из похозяйственных книг выдаются гражданам, на основании их устного или письменного заявления при наличии следующих документов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паспорта (оригинал и копия)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свидетельства о рождении (для несовершеннолетних) (оригинал и копия)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технического паспорта домовладения (оригинал и копии страниц)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документов для подтверждения полномочий заявителя на получение запрашиваемого документа (завещание, документы, подтверждающие родство, - свидетельство о браке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.6.1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</w:rPr>
        <w:t>2.7.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</w:t>
      </w:r>
      <w:r>
        <w:rPr>
          <w:b/>
          <w:sz w:val="28"/>
        </w:rPr>
        <w:t>которые запрашиваются администрацией в порядке межведомственного взаимодействия, если указанные документы не представлены гражданином самостоятель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черпывающий перечень документов необходимых для предоставления муниципальной услуги представлен в пункте 2.6. Административного регламен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оставление иных документов не требуется.</w:t>
      </w:r>
    </w:p>
    <w:p>
      <w:pPr>
        <w:pStyle w:val="Normal"/>
        <w:jc w:val="both"/>
        <w:rPr>
          <w:sz w:val="28"/>
        </w:rPr>
      </w:pPr>
      <w:r>
        <w:rPr>
          <w:b/>
          <w:bCs/>
          <w:color w:val="000000"/>
          <w:sz w:val="28"/>
        </w:rPr>
        <w:t>2.8. Указание на запрет требовать от заявителя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>
          <w:sz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законами и иными нормативными правовыми актами Калужской области, муниципальными правовыми актами органов местного самоуправления сельского поселения находятся в распоряжении администрации, иных органов местного самоуправления, государственных органов и (или) подведомственных органам местного самоуправления и государственным органам организаций, участвующих в предоставлении муниципальных услуг, за исключением документов, указанных в </w:t>
      </w:r>
      <w:hyperlink r:id="rId4">
        <w:r>
          <w:rPr>
            <w:rStyle w:val="InternetLink"/>
            <w:color w:val="000000"/>
            <w:sz w:val="28"/>
          </w:rPr>
          <w:t>части 6 статьи 7</w:t>
        </w:r>
      </w:hyperlink>
      <w:r>
        <w:rPr>
          <w:sz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еречень оснований для отказа в приеме документов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Заявителю может быть отказано в приеме документов в следующих случаях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подача заявления неуполномоченным лицом.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 xml:space="preserve">2.10. Исчерпывающий перечень оснований для приостановления и (или) отказа в предоставлении муниципальной услуги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.10. Перечень оснований для отказа в предоставлении муниципальной услуги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в случае отсутствия в администрации запрашиваемых сведений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- в случае предоставления заявителем неполного пакета документов, предусмотренного </w:t>
      </w:r>
      <w:hyperlink w:anchor="Par104">
        <w:r>
          <w:rPr>
            <w:rStyle w:val="InternetLink"/>
            <w:color w:val="000000"/>
            <w:sz w:val="28"/>
          </w:rPr>
          <w:t>п. 2.6</w:t>
        </w:r>
      </w:hyperlink>
      <w:r>
        <w:rPr>
          <w:sz w:val="28"/>
        </w:rPr>
        <w:t xml:space="preserve"> настоящего Административного регламента.</w:t>
      </w:r>
    </w:p>
    <w:p>
      <w:pPr>
        <w:pStyle w:val="Normal"/>
        <w:jc w:val="both"/>
        <w:rPr>
          <w:sz w:val="28"/>
        </w:rPr>
      </w:pPr>
      <w:r>
        <w:rPr>
          <w:b/>
          <w:bCs/>
          <w:color w:val="000000"/>
          <w:sz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  <w:r>
        <w:rPr>
          <w:b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редоставления муниципальной услуги не требуется услуг и сведений, предусмотренных настоящим пунктом.</w:t>
      </w:r>
    </w:p>
    <w:p>
      <w:pPr>
        <w:pStyle w:val="Normal"/>
        <w:jc w:val="both"/>
        <w:rPr>
          <w:sz w:val="28"/>
        </w:rPr>
      </w:pPr>
      <w:r>
        <w:rPr>
          <w:b/>
          <w:bCs/>
          <w:color w:val="000000"/>
          <w:sz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оставление муниципальной услуги государственной пошлиной не облагается.</w:t>
      </w:r>
    </w:p>
    <w:p>
      <w:pPr>
        <w:pStyle w:val="Normal"/>
        <w:jc w:val="both"/>
        <w:rPr>
          <w:sz w:val="28"/>
        </w:rPr>
      </w:pPr>
      <w:r>
        <w:rPr>
          <w:b/>
          <w:bCs/>
          <w:color w:val="000000"/>
          <w:sz w:val="28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 </w:t>
      </w:r>
      <w:r>
        <w:rPr>
          <w:sz w:val="28"/>
        </w:rPr>
        <w:t>Предоставление муниципальной услуги осуществляется безвозмездно.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bCs/>
          <w:color w:val="000000"/>
          <w:sz w:val="28"/>
        </w:rPr>
        <w:t>2.14. Максимальный срок ожидания в очереди при подаче запроса о предоставлении муниципальной услуги.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 xml:space="preserve">2.14.1 Время ожидания в очереди для сдачи документов на предоставление муниципальной услуги не должно превышать 30 минут.  </w:t>
      </w:r>
    </w:p>
    <w:p>
      <w:pPr>
        <w:pStyle w:val="Normal"/>
        <w:jc w:val="both"/>
        <w:rPr>
          <w:sz w:val="28"/>
        </w:rPr>
      </w:pPr>
      <w:r>
        <w:rPr>
          <w:b/>
          <w:bCs/>
          <w:color w:val="000000"/>
          <w:sz w:val="28"/>
        </w:rPr>
        <w:t>2.15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ем заявлений и документов, связанных с предоставлением муниципальной услуги, производится по месту нахождения администрации и в соответствии с режимом работы. Срок регистрации запроса заявителя о предоставлении муниципальной услуги производится в течение одного рабочего дня.</w:t>
      </w:r>
    </w:p>
    <w:p>
      <w:pPr>
        <w:pStyle w:val="Normal"/>
        <w:jc w:val="both"/>
        <w:rPr>
          <w:sz w:val="28"/>
        </w:rPr>
      </w:pPr>
      <w:r>
        <w:rPr>
          <w:b/>
          <w:bCs/>
          <w:color w:val="000000"/>
          <w:sz w:val="28"/>
        </w:rPr>
        <w:t>2.16. 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у ожидания и приема заявителей, размещению информации о порядке предоставления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6.1. Здание, в котором расположена администрация, находится в 10-минутной пешеходной доступности от остановок общественного тран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6.2. На территории, прилегающей к месту расположения Администрация, име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6.3. Вход в здание оборудован информационной табличкой (вывеской) Администрация сельского поселения «Село Головтеев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6.4. Места для приема заявителей, ожидания, получения информации и заполнения необходимых документов заявителями находятся в помещениях, оборудованных средствами противопожарной безопасности, стульями и столами. Заявителям по их просьбе предоставляются необходимые канцелярские принадлеж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16.5. Рабочее место должностного лица администрации оборудовано персональным компьютером с возможностью доступа к необходимым информационным базам данных, факсом.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.17. Показатели доступности и качества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7.1. К показателям доступности и качества муниципальной услуги относятся: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- транспортная доступность к местам предоставления муниципальной услуги;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- короткое время ожидания муниципальной услуги;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- удобное территориальное расположение уполномоченного органа, осуществляющего предоставление муниципальной услуги.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2.17.2. К показателям качества муниципальной услуги являются: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- соблюдение стандарта предоставления муниципальной услуги;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- возможность получения информации о ходе предоставления муниципальной услуги;</w:t>
      </w:r>
    </w:p>
    <w:p>
      <w:pPr>
        <w:pStyle w:val="Normal"/>
        <w:autoSpaceDE w:val="false"/>
        <w:jc w:val="both"/>
        <w:rPr>
          <w:bCs/>
          <w:sz w:val="28"/>
        </w:rPr>
      </w:pPr>
      <w:r>
        <w:rPr>
          <w:bCs/>
          <w:sz w:val="28"/>
        </w:rPr>
        <w:t>- соблюдение сроков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b/>
          <w:bCs/>
          <w:color w:val="000000"/>
          <w:sz w:val="28"/>
        </w:rPr>
        <w:t>2.18.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</w:rPr>
        <w:t>Иные требования, в том числе учитывающие особенности предоставления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8.1. Тексты документов, необходимых для предоставления муниципальной услуги, должны быть написаны разборчиво, наименования юридических лиц - без сокращения. Фамилия, имя, отчество физического лица, адрес местожительства написаны без сокращений.</w:t>
      </w:r>
    </w:p>
    <w:p>
      <w:pPr>
        <w:pStyle w:val="Normal"/>
        <w:tabs>
          <w:tab w:val="clear" w:pos="708"/>
          <w:tab w:val="left" w:pos="424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3.1.</w:t>
      </w:r>
      <w:r>
        <w:rPr>
          <w:sz w:val="28"/>
        </w:rPr>
        <w:t xml:space="preserve"> </w:t>
      </w:r>
      <w:r>
        <w:rPr>
          <w:b/>
          <w:sz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прием и регистрацию документов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проверку на правильность заполнения запроса заявления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рассмотрение поступившего заявления и подготовку документов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- выдачу заявителю результатов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Последовательность административных действий (процедур) по предоставлению муниципальной услуги отражена в </w:t>
      </w:r>
      <w:hyperlink w:anchor="Par462">
        <w:r>
          <w:rPr>
            <w:rStyle w:val="InternetLink"/>
            <w:color w:val="000000"/>
            <w:sz w:val="28"/>
          </w:rPr>
          <w:t>блок-схеме</w:t>
        </w:r>
      </w:hyperlink>
      <w:r>
        <w:rPr>
          <w:color w:val="000000"/>
          <w:sz w:val="28"/>
        </w:rPr>
        <w:t>,</w:t>
      </w:r>
      <w:r>
        <w:rPr>
          <w:sz w:val="28"/>
        </w:rPr>
        <w:t xml:space="preserve"> представленной в приложении № 1 к настоящему Административному регламент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.2</w:t>
      </w:r>
      <w:r>
        <w:rPr>
          <w:sz w:val="28"/>
        </w:rPr>
        <w:t xml:space="preserve">. </w:t>
      </w:r>
      <w:r>
        <w:rPr>
          <w:b/>
          <w:bCs/>
          <w:color w:val="000000"/>
          <w:sz w:val="28"/>
        </w:rPr>
        <w:t>Описание административных действий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 xml:space="preserve">3.2.1. </w:t>
      </w:r>
      <w:r>
        <w:rPr>
          <w:b/>
          <w:bCs/>
          <w:sz w:val="28"/>
        </w:rPr>
        <w:t>Прием и регистрация документов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3.2.1. Основанием для начала предоставления муниципальной услуги является представление комплекта документов, предусмотренных </w:t>
      </w:r>
      <w:r>
        <w:rPr>
          <w:color w:val="000000"/>
          <w:sz w:val="28"/>
        </w:rPr>
        <w:t xml:space="preserve">пунктом 2.6. </w:t>
      </w:r>
      <w:r>
        <w:rPr>
          <w:sz w:val="28"/>
        </w:rPr>
        <w:t>настоящего Административного регламента, направленных заявителем по почте или доставленных в администрацию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2.1.1. Направление документов по почте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пециалист администрации, ответственный за регистрацию заявления, регистрирует заявление, указывая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регистрационный номер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дату приема документов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наименование заявителя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наименование входящего документа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дату и номер исходящего документа заявителя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На заявлении заявителя проставляется штамп установленной формы с указанием входящего регистрационного номера и дата поступления документов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В день поступления документов специалист администрации, ответственный за регистрацию заявления, все документы направляет Главе администраци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2.1.2. Представление документов заявителем при личном обращени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пециалист администрации, ответственный за регистрацию заявления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фиксирует получение документов путем внесения регистрационной записи, указывая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регистрационный номер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дату приема документов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наименование заявителя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наименование входящего документа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дату и номер исходящего документа заявител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направляет Главе администрации все документы в день их поступлен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Регистрация документов осуществляется специалистом в день поступления документов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тивная процедура проводится в течение 1 дн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autoSpaceDE w:val="false"/>
        <w:outlineLvl w:val="2"/>
        <w:rPr>
          <w:b/>
          <w:b/>
          <w:sz w:val="28"/>
        </w:rPr>
      </w:pPr>
      <w:r>
        <w:rPr>
          <w:b/>
          <w:sz w:val="28"/>
        </w:rPr>
        <w:t>3.3. Проверка на правильность заполнения запроса заявления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3.1. Основанием для начала предоставления муниципальной услуги на правильность заполнения заявления является получение визы Главы администраци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Ответственным за исполнение данной административной процедуры является специалист администрации, ответственный за предоставление муниципальной услуг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пециалист администрации, ответственный за предоставление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проверяет соответствие заявления требованиям, установленным </w:t>
      </w:r>
      <w:hyperlink w:anchor="Par129">
        <w:r>
          <w:rPr>
            <w:rStyle w:val="InternetLink"/>
            <w:color w:val="000000"/>
            <w:sz w:val="28"/>
          </w:rPr>
          <w:t>пунктом</w:t>
        </w:r>
      </w:hyperlink>
      <w:r>
        <w:rPr>
          <w:color w:val="000000"/>
          <w:sz w:val="28"/>
        </w:rPr>
        <w:t xml:space="preserve"> 2.6.</w:t>
      </w:r>
      <w:r>
        <w:rPr>
          <w:sz w:val="28"/>
        </w:rPr>
        <w:t xml:space="preserve"> настоящего Административного регламента, путем сопоставления представленного заявителем заявления с требованиями к его оформлению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В случае несоответствия заявления требованиям, установленным пунктом 2.6. административного регламента, специалист администрации, ответственный за предоставление муниципальной услуги, в течение 3 (трех) дней с момента регистрации заявления готовит уведомление об отказе в предоставлении муниципальной услуги и передает его на рассмотрение Главе администраци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лава администрации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пециалист администрации в течение трех дней со дня регистрации заявления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autoSpaceDE w:val="false"/>
        <w:outlineLvl w:val="2"/>
        <w:rPr>
          <w:b/>
          <w:b/>
          <w:sz w:val="28"/>
        </w:rPr>
      </w:pPr>
      <w:r>
        <w:rPr>
          <w:b/>
          <w:sz w:val="28"/>
        </w:rPr>
        <w:t>3.4. Рассмотрение поступившего заявления и подготовка документов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4.1. Ответственным за исполнение данной административной процедуры является специалист администрации, ответственный за предоставление муниципальной услуг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рок исполнения данной административной процедуры составляет не более 3 (трех) дне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пециалист администрации, ответственный за предоставление муниципальной услуги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осуществляет просмотр и изучение документов описей дел для выявления запрашиваемых сведени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явлени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В случае наличия запрашиваемой информации в администрации специалист, ответственный за предоставление муниципальной услуги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отовит копии выписок и похозяйственной книги, справок, нормативно-правовых актов, архивных и иных документов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направляет копии выписок и похозяйственной книги, справок, нормативно-правовых актов, архивных и иных документов на подпись Главе администраци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В случае отсутствия запрашиваемой информации в администрации специалист, ответственный за предоставление муниципальной услуги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отовит уведомление об отсутствии запрашиваемых сведени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направляет уведомление Главе администрации на подпись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Результатом исполнения административной процедуры является подписание Главой администрации копии выписок и похозяйственной книги, справок, нормативно-правовых актов, архивных и иных документов, уведомления об отсутствии запрашиваемых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autoSpaceDE w:val="false"/>
        <w:outlineLvl w:val="2"/>
        <w:rPr>
          <w:b/>
          <w:b/>
          <w:sz w:val="28"/>
        </w:rPr>
      </w:pPr>
      <w:r>
        <w:rPr>
          <w:b/>
          <w:sz w:val="28"/>
        </w:rPr>
        <w:t>3.5. Выдача документов или письма об отказе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5.1. Основанием для начала данной административной процедуры является подписание Главой администрации копии выписок и похозяйственной книги, справок, нормативно-правовых актов, архивных и иных документов, уведомления об отсутствии запрашиваемых сведени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Ответственным за исполнение данной административной процедуры является специалист администрации, ответственный за предоставление муниципальной услуги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Выдача копии выписок и похозяйственной книги, справок, нормативно-правовых актов и иных документов производится специалистом администрации, предоставляющим муниципальную услугу, лично заявителю или его законному представителю при предъявлении документа, удостоверяющего личность, с отметкой заявителя на втором экземпляре о дате получения справки или выписки и личной подписью. Административное действие производится в течение 3 (трех) дне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В случае отсутствия возможности выдачи документов лично заявителю специалист администрации, ответственный за предоставление муниципальной услуги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направляет сопроводительное письмо с приложением копии справок, дубликатов, нормативно-правовых актов и иных документов, уведомления об отсутствии запрашиваемых сведений заявителю по почтовому адресу, указанному в заявлении, либо по электронной почте на адрес электронной почты, указанный заявителем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Результатом исполнения административной процедуры является выдача (направление по почте либо по электронной почте) заявителю копии выписок и похозяйственной книги, справок, нормативно-правовых актов, архивных и иных документов, уведомления об отсутствии запрашиваемых сведени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Максимальное время, затраченное на административную процедуру, не должно превышать 10 минут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color w:val="000000"/>
          <w:sz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, а также принятием ими ре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1. Текущий контроль соблюдения последовательности действий при предоставлении муниципальной услуги и принятием решений должностными лицами осуществляется главой администрации сельского поселения «Село Головтеев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2. Должностные лица несут ответственно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 выполнение административных действий (административных процедур) в соответствии с Регламен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 достоверность информации, представляемой в ходе предоставления муниципальной услуги.</w:t>
      </w:r>
    </w:p>
    <w:p>
      <w:pPr>
        <w:pStyle w:val="Normal"/>
        <w:rPr>
          <w:sz w:val="28"/>
        </w:rPr>
      </w:pPr>
      <w:r>
        <w:rPr>
          <w:sz w:val="28"/>
        </w:rPr>
        <w:t>Периодичность осуществления текущего контроля устанавливается администрацией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1. Контроль полноты и качества предоставления муниципальной услуги осуществляется главой администрации сельского поселения «Село Головтеево»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2. Проверки могут быть плановыми и внеплановыми. Порядок и периодичность осуществления плановых проверок устанавливается планом работы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му обращению (жалобе) заяв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3. 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обращений (жалоб) заявителей на действия (бездействие) ответственных должностных лиц администрации, ответственного за предоставление муниципальной услуги.</w:t>
      </w:r>
    </w:p>
    <w:p>
      <w:pPr>
        <w:pStyle w:val="Normal"/>
        <w:jc w:val="both"/>
        <w:rPr>
          <w:sz w:val="28"/>
        </w:rPr>
      </w:pPr>
      <w:r>
        <w:rPr>
          <w:b/>
          <w:bCs/>
          <w:color w:val="000000"/>
          <w:sz w:val="28"/>
        </w:rPr>
        <w:t>4.3. Ответственность муниципальных служащих органа исполнительной власт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1. 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2 Персональная ответственность должностных лиц администрации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4.4. Положения, характеризующие требования к порядку и формам контроля за предоставлением муниципальной услуг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1.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. Досудебный (внесудебный) порядок обжалования решений и действий (бездействия) органа исполнительной власти, предоставляющего муниципальную услугу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 Заявитель вправе обжаловать решения и действия (бездействие) должностных лиц, сотрудников Администрации, участвующих в предоставлении муниципальной услуги (далее - должностные лица), в досудебном (внесудебном) и судеб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осудебном (внесудебном) порядке решения и действия (бездействие) должностного лица обжалуются в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ждое заинтересованное лицо, имеет право обжаловать действия (бездействие) и решения, принятые в ходе предоставления муниципальной услуги, если, по мнению этого лица, такие действия (бездействие), решения нарушают его пр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 Заявитель может обратиться с жалобой в следующих случа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нарушение срока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, у заявите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) отказ органа, предоставляющего муниципальную услугу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 Основанием для начала досудебного (внесудебного) обжалования является поступление жалобы в Администр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4. Заявитель может подать жалоб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лично в Администрацию по адресу: Калужская обл., Малоярославецкий район, с. Головтеево, ул. Солнечная, д. 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ерез своего представителя, при наличии подтверждающих документов, дающих такое пра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утем направления почтовых отправлений по адресу: 249076, Калужская обл., Малоярославецкий район, с. Головтеево, ул. Солнечная, д. 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5. Жалоба должна содерж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6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7. Основания для приостановления рассмотрения жалобы отсутствую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8. Жалоба заявителя не рассматривается по существу в следующих случа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письменной жалобе не указаны фамилия заявителя, направившего жалобу, и почтовый адрес или адрес электронной почты, по которому должен быть направлен отве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екст письменной жалобы не поддается прочт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 письменной жалобе содержится вопрос, на который заявителю многократно (три и более раза) давались письменные ответы по существу в связи с ранее направляемыми жалобами, и при этом в жалобе не приводятся новые доводы или обстоя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шение об удовлетворении жало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каз в удовлетворении жало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явителю в течение одного рабочего дня со дня принятия решения Администрации направляется в письменной форме и по желанию заявителя в электронной форме мотивированный ответ о результатах рассмотрения жалоб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0. В случае удовлетворения жалобы к должностным лицам, ответственным за решения и действия (бездействие), осуществляемые (принятые) в ходе предоставления муниципальной услуги, применяются установленные действующим законодательством меры ответ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1. Споры, связанные с решениями и действиями (бездействием) должностных лиц, осуществляемыми (принимаемыми) в ходе предоставления муниципальной услуги, разрешаю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жалование производится в сроки и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type w:val="nextPage"/>
      <w:pgSz w:w="11906" w:h="16838"/>
      <w:pgMar w:left="1276" w:right="42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73" w:firstLine="708"/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85976/" TargetMode="External"/><Relationship Id="rId3" Type="http://schemas.openxmlformats.org/officeDocument/2006/relationships/hyperlink" Target="mailto:selogolovteevo@gmail.com" TargetMode="External"/><Relationship Id="rId4" Type="http://schemas.openxmlformats.org/officeDocument/2006/relationships/hyperlink" Target="consultantplus://offline/ref=B28442765A9A90D9D89294A2425BCF2881C607A350D5B668A065F60868DFB9EE36F77901KEs8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08:00Z</dcterms:created>
  <dc:creator>user</dc:creator>
  <dc:description/>
  <cp:keywords/>
  <dc:language>en-US</dc:language>
  <cp:lastModifiedBy>User</cp:lastModifiedBy>
  <cp:lastPrinted>2025-05-13T15:04:00Z</cp:lastPrinted>
  <dcterms:modified xsi:type="dcterms:W3CDTF">2025-05-13T12:08:00Z</dcterms:modified>
  <cp:revision>2</cp:revision>
  <dc:subject/>
  <dc:title>РОССИЙСКАЯ ФЕДЕРАЦИЯ</dc:title>
</cp:coreProperties>
</file>