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аспорт МО СП «Село Головтее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41"/>
        <w:gridCol w:w="2127"/>
        <w:gridCol w:w="1417"/>
        <w:gridCol w:w="14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8,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1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жилых зданий всег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 т.ч. находящих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сего/вместимо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быт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:                   ко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ТП,РП,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(км)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водопроводных сетей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забор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канализационных сетей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 насос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олигонов и предприятий по переработке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аварийного жилья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етеранов 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молодых специалистов всего,  в 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азопров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газифицированных квартир  и домовла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азификации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нные земельные участки в целях жилищного строительства (кадастровый номер,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земельных участков инженерной инфраструктурой (вода, канализация, газ, электроэнер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ный план ввода жилья (адрес объекта, площадь вводимого объекта, срок ввода, застройщ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, 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том числе «блокированной застройки»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, под которыми сформированы и поставлены на государственный кадастровый учет земельные участк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, выбравших в качестве управления многоквартирным домом управляющую организацию,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том числе коммерческую, 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, выбравших в качестве способа управления ТСЖ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, выбравших в качестве способа управления непосредственное управление,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взвешенный размер пл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 содержание жилищного фонда,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ля собственников помещ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 текущий ремонт,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собственников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: котельных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азо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твердом топли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кот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ебуют реконструк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ебуют установки Х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ебуют реконструкции узлов учета газ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резервных источников электр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ЦТП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, из них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ебуют ре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яженность тепловых сетей в 2-х трубном исчислении, км  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з них  ветх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тепловых сетей в 2-х трубном исчисле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водопроводных сетей (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дозаборов (скважин, открытых водозабор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тыс. м3 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чистных сооруж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допров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тыс. м3 /с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канализационных сетей (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насосных станций, ед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допровод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нализа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бищ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, в т.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городам и поселкам городского тип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ельским населенным пунк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емая площадь кладбищ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, в т.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городам и поселкам городского тип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ельским населенным пунк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организации – производители и поставщики строительных  материалов, изделий и конструкций ( с указанием  юридических адресов, контактных телефонов, производимых стро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организации механизации, предоставляющие услуги по аренде строительных машин, механизмов и автотранспортных средств (с указанием юридических адресов, контактных телефонов, перечня строительной техники, передаваемой в аре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/>
              <w:t>количество домов которым присвоен класс энергетической эффективности (с указанием класса энергетической эффе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/>
              <w:t xml:space="preserve">наличие генерации возобновляемыми источниками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/>
              <w:t>генерация  электрической энергии (в т.ч. установки работающие на  газе, твердом топли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выработки тепловой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ри при транспортировке тепловой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/>
              <w:t>объем потребления энергетических ресурсов (электроэнергия, газ, вода, тепловая энер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сетей уличного ос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ающих светильник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ногоквартирных домов оснащенных общедомовыми приборами учета (эл. энергия; тепловая энергия, холодное водоснабжение, горячее водоснаб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/>
              <w:t>количество многоквартирных домов оснащенных индивидуальными приборами учета в 100% кварт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900"/>
        <w:rPr/>
      </w:pPr>
      <w:r>
        <w:rPr/>
      </w:r>
    </w:p>
    <w:p>
      <w:pPr>
        <w:pStyle w:val="Normal"/>
        <w:spacing w:lineRule="auto" w:line="240"/>
        <w:ind w:firstLine="900"/>
        <w:rPr/>
      </w:pPr>
      <w:r>
        <w:rPr/>
      </w:r>
    </w:p>
    <w:p>
      <w:pPr>
        <w:pStyle w:val="Normal"/>
        <w:spacing w:lineRule="auto" w:line="240"/>
        <w:ind w:firstLine="90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/>
        <w:ind w:firstLine="900"/>
        <w:rPr>
          <w:b/>
          <w:b/>
        </w:rPr>
      </w:pPr>
      <w:r>
        <w:rPr>
          <w:b/>
        </w:rPr>
        <w:t>СП «Село Головтеево»                                                                                        А.Ф. Бурыки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Гущина И.В.</dc:creator>
  <dc:description/>
  <cp:keywords/>
  <dc:language>en-US</dc:language>
  <cp:lastModifiedBy>Admin</cp:lastModifiedBy>
  <cp:lastPrinted>2013-06-18T15:19:00Z</cp:lastPrinted>
  <dcterms:modified xsi:type="dcterms:W3CDTF">2013-06-20T11:37:00Z</dcterms:modified>
  <cp:revision>14</cp:revision>
  <dc:subject/>
  <dc:title/>
</cp:coreProperties>
</file>