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ен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казом директора МУК «Головтеевский СДК» 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«10» февраля 2017 года № 4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дек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фессиональной этики работников муниципального учреждения культуры «Головтеевский сельский Дом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кодекс профессиональной этики работников </w:t>
      </w:r>
      <w:r>
        <w:rPr>
          <w:rFonts w:cs="Times New Roman" w:ascii="Times New Roman" w:hAnsi="Times New Roman"/>
          <w:lang w:eastAsia="ru-RU"/>
        </w:rPr>
        <w:t xml:space="preserve">МУК «Головтеевский СД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Кодекс) представляет собой свод основных базовых ценностей, норм и принципов, связанных с реализацией работниками учреждений культуры  (далее - работник культуры) основных направлений государственной политики в сфере культуры, искусства, кинофикации, библиотечного дела, музеев, культурного наследия при исполнении своих професс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ую основу Кодекса составляют "Конституция" Российской Федерации, общепризнанные принципы и нормы международного права, федеральные законы, нормативные правовые акты Президента Российской Федерации, Правительства Российской Федерации и иных федеральных органов государственной в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Целью настоящего Кодекса является установление правил служебного поведения работников культуры для достойного выполнения ими своей профессиона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Кодекс выполняет следующие фун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формированию ценностно-этической основы профессиона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арантий осуществления прав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овышению профессионального авторитета культурной среды и архивной деятельности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сновные понятия, используемые в настоящем кодек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Кодекса используются следующи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этика - это совокупность моральных норм, которые определяют отношение человека к своему профессиональному долг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екс профессиональной этики работников </w:t>
      </w:r>
      <w:r>
        <w:rPr>
          <w:rFonts w:cs="Times New Roman" w:ascii="Times New Roman" w:hAnsi="Times New Roman"/>
          <w:lang w:eastAsia="ru-RU"/>
        </w:rPr>
        <w:t xml:space="preserve">МУК «Головтеевский СД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свод норм подобающего поведения для работников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ая выгода - приобретение, которое может быть получено работником культуры, его близкими родственниками в результате использования или превышения должностных полномочий, а также незаконных действий в интересах третьих лиц с целью получения от них вознаграждения и которое можно определить в качестве дохода в соответствии с налоговым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выгода - заинтересованность работника культуры, его близких родственников в получении нематериальных благ и нематериальных преимуществ, которая может выражаться в достижении очевидных личных це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интересов - ситуация, при которой возникает противоречие между заинтересованностью работника культуры в получении материальной или личной выгоды и правами и законными интересами граждан, организаций, общества или государства, что может повлиять на ненадлежащее исполнение работником должностных обяза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-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отдельных граждан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ая информация - документированная информация на любом носителе, доступ к которой ограничивается в соответствии с законодательством Российской Федерации, в том числе персональные данные граждан Российской Федерации, и которая стала известна работнику в связи с исполнением должностных обяза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II. Основные принципы профессиональной э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ботников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ботника культуры основывается на следующих принципах профессиональной эт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 и интересов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должностных обязанностей добросовестно и на профессиональном уров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делового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лоя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ристраст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общих нравственных нор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сновные этические ценности работника культур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нностями работника культуры при осуществлении своих должностных обязанностей являются человек и общество, развитие и самореализация личности, сохранение национальной самобытности народов, обеспечение целостности и сохранности архивных материалов, переданных на хра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сохранению, развитию и распространению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ет неотъемлемость права каждого человека на культурную деятельность, на гуманитарное и художественное образ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ет ценность каждого человека и его право на приобщение к культурным ценностям, на доступ к библиотечным, музейным фондам, иным собраниям во всех областях культур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поощрению деятельности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созданию условий для всеобщего эстетического воспитания, самореализации талантов, развития благотворительности, меценатства и спонсорства в области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созданию произведений, способных воздействовать на нравственное воспитание детей и молодеж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ся в состоянии пополнения своего творческого потенци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ирует книгу и чтение как источник интеллектуального и духовного развития лич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ирует уважение ко всем людям и уважает их ценности, культуру, цели, нужды, предпочтения, взаимоотношения и связи с другими людь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щает и поддерживает достоинство, учитывает индивидуальность, интересы и культурные потребности гражд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ценности работника культуры включаю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традиций и развитие искусства, создание условий для художественного творчества и инновационной деятельности на территории сельского поселения 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творческой культурной сферы и обеспечение равных возможностей доступа к культурным ценностям и информационным ресурс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ую и исследовательскую деятельность, освоение новых педагогических технологий, работу в методических объединениях и творческих группа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ую и коммуникативную компетент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е осознание, строгое выполнение законов этики и дисциплин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ценности музея, опирающееся на профессиональные знания и высокий уровень этического поведения сотрудник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декватного размещения, сохранности и документирование всех коллекций, находящихся в их попеч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музейном собрании, широкий доступ к нему публики путем использования своих собраний, исследования, образовательная работа, постоянные демонстрации, временные выставки и другие специальные ме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формированию и развитию культуры чтения и позитивному межкультурному диалогу этнических, языковых и культурных групп, представленных в общест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хранности объектов историко-культурного наследия и их популяризац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своих обязанностей четкое руководство действующим федеральным и областным законодательством в сфере охраны объектов культурного наслед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фессиональные ценности работника культуры также входя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этической ответственности перед профессией - отстаивание и защита достоинства и целостности профессии, развитие этических норм, знаний и миссии культурной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, связанные с потребностью в самореализации, самоутверждении и самосовершенствовании личности работника культуры, достижение профессионализма в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бщие правила поведения во время исполнения работником культуры должностных обязанностей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 обязан придерживаться следующих правил поведения при исполнении им своих должностных обязанност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о и на высоком профессиональном уровне исполнять свои должностные обязанности, соблюдая все требования в соответствии с федеральными законами, иными нормативными правовыми актами в целях обеспечения эффективной работы в области культуры и реализации возложенных на него задач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иоритет общественных интересов и общечеловеческих гуманистических цен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вою деятельность в пределах полномочий соответствующего муниципального автономного  учреждения «Культура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быть корректным, внимательным, доброжелательным и вежливым с гражданами, а также в своих отношениях с вышестоящими руководителями, должностными лицами, коллегами и подчиненны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являть терпимость и уважение к обычаям и традициям народов России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оздерживаться от публичных высказываний, суждений и оценок в отношении деятельности государственных органов, органов исполнительной власти и их руковод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оздавать условия для развития добросовестной конкурентной среды и обеспечивать объективность и прозрач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не допускать поведения, которое могло бы вызвать сомнение в объективном исполнении своих должностных обязанностей, а также избегать конфликтных ситуаций, способных нанести ущерб их репутации или авторитету учреждения культур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идерживаться правил делового поведения и связанных с предоставлением учреждениями культуры муниципальных услуг этических норм, поддерживать порядок на рабочем ме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ыполнять все профессиональные действия обдуманно, честно, тщательно, проявляя добросовест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 не имеет пра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лоупотреблять должностными полномочиями, склонять кого-либо к правонарушениям, в том числе имеющим коррупционную направлен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жебном поведении работник культуры воздерживается о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бращение со служебной информаци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основных положений Федерального "закона" от 27 июля 2006 года № 149-ФЗ "Об информации, информационных технологиях и о защите информации" и Федерального "закона" от 27 июля 2006 года № 152-ФЗ "О персональных данных" в отношении доступа к конфиденциальной информации, находящейся в распоряжении учреждения  «Культура», работник культуры может обрабатывать и передавать информацию только при соблюдении норм и требований, предусмотренных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 при наличии у него права доступа к конфиденциальной информации обязан соответственно обращаться с этой информацией и всеми документами, полученными во время исполнения или в связи с исполнением своих должностных обязанностей, а также принимать меры для обеспечения гарантии безопасности и конфиденциальности информации, которая ему стала известна и за которую он несет ответственность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 не имеет права использовать не по назначению информацию, которую он может получить во время исполнения своих должностных обязанностей или в связи с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VII. Обращение с вверенными финансовыми средствам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атериально-техническими и иными ресурс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я свои должностные полномочия, работник культуры должен управлять с пользой, эффективно и экономно вверенными ему финансовыми средствами, имуществом, материально-техническими и иными ресурсами, которые не могут им использоваться для личных ц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необходимости строгого соблюдения требований Федерального "закона" от 21 июля 2005 года № 94-ФЗ "О размещении заказов на поставки товаров, выполнение работ, оказание услуг для государственных и муниципальных нужд" и в целях предотвращения коррупции и других злоупотреблений в сфере размещения заказов на поставки товаров, выполнение работ, оказание услуг для государственных нужд, работникам культуры запреща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процедур размещения заказов на поставки товаров, выполнение работ, оказание услуг для государственных нужд  вступать в какие-либо переговоры с потенциальными участниками размещения заказ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какими-либо действиями преимущественные условия для определенного круга участников размещения заказов, в том числе для близких родственников должностных лиц и работников органов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должностное положение вопреки законным интересам учреждений культуры и государства в целом в целях получения материальной или личной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Конфликт интере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недопущения возникновения конфликта интересов в </w:t>
      </w:r>
      <w:r>
        <w:rPr>
          <w:rFonts w:cs="Times New Roman" w:ascii="Times New Roman" w:hAnsi="Times New Roman"/>
          <w:lang w:eastAsia="ru-RU"/>
        </w:rPr>
        <w:t xml:space="preserve">МУК «Головтеевский СД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 культуры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рживаться от совершения действий и принятия решений, которые могут привести к конфликту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овать в строгом соответствии с законодательством Российской Федерации, соблюдать правила и процедуры, предусмотренные действующим законодательством и настоящим Кодекс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ить до сведения вышестоящего руководителя информацию о любом возможном конфликте интере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непосредственный руководитель должным образом не отреагировал на полученную от работника культуры информацию, то работнику следует обратиться к вышестоящему руководителю или в администрацию сельского поселения «Село Головтеево», которые имеют право инициировать или провести проверку поступившей информ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Внешний вид работника культ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работника культуры при исполнении им должностных обязанностей в зависимости от условий службы и формата служебного мероприятия должен способствовать уважению граждан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Ответственность работника культ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ценка соблюдения правил профессиональной этики, предусмотренных настоящим Кодексом, являются обязательными при проведении аттестации, включении в резерв кадров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2:00Z</dcterms:created>
  <dc:creator>1</dc:creator>
  <dc:description/>
  <cp:keywords/>
  <dc:language>en-US</dc:language>
  <cp:lastModifiedBy>user</cp:lastModifiedBy>
  <cp:lastPrinted>2017-04-24T11:48:00Z</cp:lastPrinted>
  <dcterms:modified xsi:type="dcterms:W3CDTF">2017-11-30T06:55:00Z</dcterms:modified>
  <cp:revision>4</cp:revision>
  <dc:subject/>
  <dc:title/>
</cp:coreProperties>
</file>