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ОЛОВТЕЕ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 февра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г.                                                                                                  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твращении и урегулирован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работнико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К «Головтеевский сельский Дом культуры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 25 декабря 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,  иных действующих нормативно-правовых актов Российской Федерации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по предотвращению и урегулированию конфликта интересов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К «Головтеевский сельский Дом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1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предотвращению и урегулированию конфликта интересов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К «Головтеевский сельский Дом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2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Утвердить состав Комиссии по соблюдению требований к работник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К «Головтеевский сельский Дом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урегулированию конфликта интересов согласно приложению № 3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срок полномочий комиссии по соблюдению требований к работник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К «Головтеевский сельский Дом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урегулированию конфликта интересов 3 го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стоящий приказ вступает в силу со дня подписания и подлежит официальному опубликованию на сайте администрации сельского поселения «СелоГоловтеево»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/>
          </w:rPr>
          <w:t>golovteevo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2"/>
          <w:sz w:val="28"/>
          <w:szCs w:val="28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Демидкова Т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МУК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Головтеевский СДК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17  года №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ЕДОТВРАЩЕНИИ И УРЕГУЛИРОВАНИИ КОНФЛИКТА ИНТЕРЕСОВ РАБОТНИКОВ МУК «ГОЛОВТЕЕВСКИЙ СД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едотвращении и урегулировании конфликта интересов работников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культуры «Головтеевский СД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устанавливает порядок выявления и урегулирования конфликта интересов, возникающего у работников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культуры «Головтеевский СД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Учреждение), с настоящим Положением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 распространяется на всех работников Учреждения вне зависимости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 работником Учреждения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 за прием сведений о возникающих (имеющихся) конфликтах интересов является должностное лицо Учреждения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раскрытия конфликта интересов утверждается локальным нормативным актом Учреждения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 № 1 к настоящему Положению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4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кларация о конфликте интересов изучается должностным лицом Учреждения, ответственным за противодействие коррупции, и направляется руководител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Учреждения рассматривает декларацию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отрение декларации о конфликте интересов осуществляется руководителем Учреждения и должностным лицом Учреждения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Учрежд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Учрежд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 xml:space="preserve">5. Обязанности работника Учреждения в связи с раскрыт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02"/>
      <w:bookmarkStart w:id="7" w:name="Par10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твращении и  урегулир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ы «Головтеевский СД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Par121"/>
      <w:bookmarkStart w:id="9" w:name="Par121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Муниципального казенного учреждения культуры «</w:t>
      </w:r>
      <w:r>
        <w:rPr>
          <w:rFonts w:cs="Times New Roman" w:ascii="Times New Roman" w:hAnsi="Times New Roman"/>
          <w:bCs/>
          <w:sz w:val="28"/>
          <w:szCs w:val="28"/>
        </w:rPr>
        <w:t>Головтеевский СДК</w:t>
      </w:r>
      <w:r>
        <w:rPr>
          <w:rFonts w:cs="Times New Roman" w:ascii="Times New Roman" w:hAnsi="Times New Roman"/>
          <w:sz w:val="28"/>
          <w:szCs w:val="28"/>
        </w:rPr>
        <w:t>», Положением об урегулировании конфликта интересов работников Муниципального казенного учреждения культуры «</w:t>
      </w:r>
      <w:r>
        <w:rPr>
          <w:rFonts w:cs="Times New Roman" w:ascii="Times New Roman" w:hAnsi="Times New Roman"/>
          <w:bCs/>
          <w:sz w:val="28"/>
          <w:szCs w:val="28"/>
        </w:rPr>
        <w:t>Головтеевский СД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26"/>
      <w:bookmarkEnd w:id="10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Учреждением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3"/>
      <w:bookmarkEnd w:id="11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Учреждения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Учреждением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46"/>
      <w:bookmarkEnd w:id="12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Учреждение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51"/>
      <w:bookmarkEnd w:id="13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Учреждения? ________</w:t>
      </w:r>
      <w:bookmarkStart w:id="14" w:name="Par15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 и т.п.), принадлежащую Учреждению и ставшую Вам известной по работе или разработанную Вами для Учреждения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161"/>
      <w:bookmarkEnd w:id="15"/>
      <w:r>
        <w:rPr>
          <w:rFonts w:cs="Times New Roman" w:ascii="Times New Roman" w:hAnsi="Times New Roman"/>
          <w:sz w:val="28"/>
          <w:szCs w:val="28"/>
        </w:rPr>
        <w:t>5. Ресурс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хся собственностью Учреждения? ________</w:t>
      </w:r>
      <w:bookmarkStart w:id="16" w:name="Par1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аботают ли члены Вашей семьи или близкие родственники в Учрежден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казывали ли Вы протекцию членам Вашей семьи или близким родственникам при приеме их на работу в Учреждение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170"/>
      <w:bookmarkStart w:id="18" w:name="Par17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173"/>
      <w:bookmarkEnd w:id="19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я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  <w:bookmarkStart w:id="20" w:name="Par185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firstLine="265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к приказу директора </w:t>
      </w:r>
      <w:r>
        <w:rPr>
          <w:rFonts w:cs="Times New Roman" w:ascii="Times New Roman" w:hAnsi="Times New Roman"/>
          <w:bCs/>
          <w:sz w:val="28"/>
          <w:szCs w:val="28"/>
        </w:rPr>
        <w:t>МУК</w:t>
      </w:r>
    </w:p>
    <w:p>
      <w:pPr>
        <w:pStyle w:val="Normal"/>
        <w:widowControl w:val="false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оловтеевский СДК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 от « 10 » февраля 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конфликта интересов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К «Головтеевский СД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понятия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 интересов </w:t>
      </w:r>
      <w:r>
        <w:rPr>
          <w:rFonts w:cs="Times New Roman" w:ascii="Times New Roman" w:hAnsi="Times New Roman"/>
          <w:sz w:val="28"/>
          <w:szCs w:val="28"/>
        </w:rPr>
        <w:t>— это ситуация, при которой личная заинтересованность (прямая или косвенная) работника государственного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ая заинтересованность</w:t>
      </w:r>
      <w:r>
        <w:rPr>
          <w:rFonts w:cs="Times New Roman" w:ascii="Times New Roman" w:hAnsi="Times New Roman"/>
          <w:sz w:val="28"/>
          <w:szCs w:val="28"/>
        </w:rPr>
        <w:t xml:space="preserve"> — это возможность получения работником государственного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:</w:t>
        <w:tab/>
        <w:t xml:space="preserve">В частности, конфликтом интересов и (или) личной заинтересованностью может оказаться намеренное принуждение участника клубного формирования в лице его родителя (законного представителя) к дополнительным платным услугам (в виде репетиторства, без утвержденной программы курса и учебно-тематического планирования) на территории учреждения культуры, либо вне его, с использованием служебного положения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 понятие конфликт интересов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йствие </w:t>
      </w:r>
      <w:r>
        <w:rPr>
          <w:rFonts w:cs="Times New Roman" w:ascii="Times New Roman" w:hAnsi="Times New Roman"/>
          <w:bCs/>
          <w:sz w:val="28"/>
          <w:szCs w:val="28"/>
        </w:rPr>
        <w:t>МУК «Головтеевский СДК»</w:t>
      </w:r>
      <w:r>
        <w:rPr>
          <w:rFonts w:cs="Times New Roman" w:ascii="Times New Roman" w:hAnsi="Times New Roman"/>
          <w:sz w:val="28"/>
          <w:szCs w:val="28"/>
        </w:rPr>
        <w:t xml:space="preserve"> в обеспечении соблюдения работниками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   №273-ФЗ "О противодействии коррупции", други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«Головтеевский СДК» </w:t>
      </w:r>
      <w:r>
        <w:rPr>
          <w:rFonts w:cs="Times New Roman" w:ascii="Times New Roman" w:hAnsi="Times New Roman"/>
          <w:sz w:val="28"/>
          <w:szCs w:val="28"/>
        </w:rPr>
        <w:t>в осуществлении мер по предупреждению коррупции в  учреждениях культуры расположенных на территории  сельского посе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ания для заседания комисси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иректо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«Головтеевский СДК» </w:t>
      </w:r>
      <w:r>
        <w:rPr>
          <w:rFonts w:cs="Times New Roman" w:ascii="Times New Roman" w:hAnsi="Times New Roman"/>
          <w:sz w:val="28"/>
          <w:szCs w:val="28"/>
        </w:rPr>
        <w:t>данных о недостоверных и неполных сведениях, представляемых гражданами, претендующими на замещение должностей в государственном учреждении, и не соблюдения работниками государственного учреждения требований к служебному поведению, и (или) требований об урегулировании конфликта интерес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директору   </w:t>
      </w:r>
      <w:r>
        <w:rPr>
          <w:rFonts w:cs="Times New Roman" w:ascii="Times New Roman" w:hAnsi="Times New Roman"/>
          <w:bCs/>
          <w:sz w:val="28"/>
          <w:szCs w:val="28"/>
        </w:rPr>
        <w:t>МУК «Головтеевский СДК»</w:t>
      </w:r>
      <w:r>
        <w:rPr>
          <w:rFonts w:cs="Times New Roman" w:ascii="Times New Roman" w:hAnsi="Times New Roman"/>
          <w:sz w:val="28"/>
          <w:szCs w:val="28"/>
        </w:rPr>
        <w:t xml:space="preserve">, либо должностному лицу, ответственному за работу по профилактике коррупционных и иных правонарушений, заявления в соответствующем порядке от граждан, касающееся не соблюдения работниками государственного учреждения требований к служебному поведению и (или) требований об урегулировании конфликта интересов либо препятствий к осуществлению в </w:t>
      </w:r>
      <w:r>
        <w:rPr>
          <w:rFonts w:cs="Times New Roman" w:ascii="Times New Roman" w:hAnsi="Times New Roman"/>
          <w:bCs/>
          <w:sz w:val="28"/>
          <w:szCs w:val="28"/>
        </w:rPr>
        <w:t>МУК «Головтеевский СДК»</w:t>
      </w:r>
      <w:r>
        <w:rPr>
          <w:rFonts w:cs="Times New Roman" w:ascii="Times New Roman" w:hAnsi="Times New Roman"/>
          <w:sz w:val="28"/>
          <w:szCs w:val="28"/>
        </w:rPr>
        <w:t xml:space="preserve"> мер по предупреждению коррупции.</w:t>
      </w:r>
    </w:p>
    <w:p>
      <w:pPr>
        <w:pStyle w:val="Normal"/>
        <w:spacing w:before="0" w:after="20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йствия, основанные на итогах решен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установления комиссией признаков дисциплинарного проступка в действиях (бездействии) работника государственного учреждения информация об этом представляется директору </w:t>
      </w:r>
      <w:r>
        <w:rPr>
          <w:rFonts w:cs="Times New Roman" w:ascii="Times New Roman" w:hAnsi="Times New Roman"/>
          <w:bCs/>
          <w:sz w:val="28"/>
          <w:szCs w:val="28"/>
        </w:rPr>
        <w:t>МУК «Головтеевский СДК»</w:t>
      </w:r>
      <w:r>
        <w:rPr>
          <w:rFonts w:cs="Times New Roman" w:ascii="Times New Roman" w:hAnsi="Times New Roman"/>
          <w:sz w:val="28"/>
          <w:szCs w:val="28"/>
        </w:rPr>
        <w:t xml:space="preserve">  для решения вопроса о применении к данному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лучае установления комиссией факта совершения работником государственного учреждения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ия проведения заседан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седатель комиссии при поступлении к нему информации, содержащей основания для проведения заседании комиссии в 3-дневный срок назначает дату заседания комиссии. При этом дата заседания комиссии не может быть позднее семи дней со дня поступления указа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пии протокола заседания комиссии в 3-дневный срок со дня заседания направляются директору  </w:t>
      </w:r>
      <w:r>
        <w:rPr>
          <w:rFonts w:cs="Times New Roman" w:ascii="Times New Roman" w:hAnsi="Times New Roman"/>
          <w:bCs/>
          <w:sz w:val="28"/>
          <w:szCs w:val="28"/>
        </w:rPr>
        <w:t>МУК «Головтеевский СДК»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протокола – работнику государственного учреждения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О рассмотрении рекомендаций комиссии и принятом решении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«Головтеевский СДК»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директ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«Головтеевский СДК» </w:t>
      </w:r>
      <w:r>
        <w:rPr>
          <w:rFonts w:cs="Times New Roman" w:ascii="Times New Roman" w:hAnsi="Times New Roman"/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пия протокола заседания комиссии или выписка из него приобщается к личному делу работника государствен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анонимные обращения, а также сообщения о преступлениях и административных правонарушениях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 назначается приказом директ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«Головтеевский СДК» </w:t>
      </w:r>
      <w:r>
        <w:rPr>
          <w:rFonts w:cs="Times New Roman" w:ascii="Times New Roman" w:hAnsi="Times New Roman"/>
          <w:sz w:val="28"/>
          <w:szCs w:val="28"/>
        </w:rPr>
        <w:t xml:space="preserve">в составе не менее 3-х человек. Председатель комиссии назначается приказом директора </w:t>
      </w:r>
      <w:r>
        <w:rPr>
          <w:rFonts w:cs="Times New Roman" w:ascii="Times New Roman" w:hAnsi="Times New Roman"/>
          <w:bCs/>
          <w:sz w:val="28"/>
          <w:szCs w:val="28"/>
        </w:rPr>
        <w:t>МУК «Головтеевский СД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рок полномочий комисс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комиссии определяется приказом  директора  </w:t>
      </w:r>
      <w:r>
        <w:rPr>
          <w:rFonts w:cs="Times New Roman" w:ascii="Times New Roman" w:hAnsi="Times New Roman"/>
          <w:bCs/>
          <w:sz w:val="28"/>
          <w:szCs w:val="28"/>
        </w:rPr>
        <w:t>МУК «Головтеевский СДК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иректора </w:t>
      </w:r>
      <w:r>
        <w:rPr>
          <w:rFonts w:cs="Times New Roman" w:ascii="Times New Roman" w:hAnsi="Times New Roman"/>
          <w:bCs/>
          <w:sz w:val="28"/>
          <w:szCs w:val="28"/>
        </w:rPr>
        <w:t>МУК «Головтеевский СД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   10.02.2017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 к работ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«Головтеевский СДК» 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trHeight w:val="10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емидкова Т.Н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К «Головтеевский СД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идков Ю.Н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К «Головтеевский СД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йорова А.В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К «Головтеевский СД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ванова С.А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  администрации сельского поселения «Село Головте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ровикова Е.П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поселения «Село Головтее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vteevo.ru/" TargetMode="External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6CE48357B5ECEABD465C1Ax0d5K" TargetMode="External"/><Relationship Id="rId6" Type="http://schemas.openxmlformats.org/officeDocument/2006/relationships/hyperlink" Target="consultantplus://offline/ref=44FD8EE140CB828A342C30398ED0FCACF36D10096DAD5C47FF12A07BD46CE48357B5ECEAB54Ex5dA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4:00Z</dcterms:created>
  <dc:creator>Тайбахтин</dc:creator>
  <dc:description/>
  <cp:keywords/>
  <dc:language>en-US</dc:language>
  <cp:lastModifiedBy>user</cp:lastModifiedBy>
  <cp:lastPrinted>2014-12-12T12:56:00Z</cp:lastPrinted>
  <dcterms:modified xsi:type="dcterms:W3CDTF">2017-11-30T06:56:00Z</dcterms:modified>
  <cp:revision>9</cp:revision>
  <dc:subject/>
  <dc:title/>
</cp:coreProperties>
</file>