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К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Головтеевский СД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2.</w:t>
      </w:r>
      <w:r>
        <w:rPr>
          <w:rFonts w:cs="Times New Roman" w:ascii="Times New Roman" w:hAnsi="Times New Roman"/>
          <w:sz w:val="24"/>
          <w:szCs w:val="24"/>
        </w:rPr>
        <w:t>2017 г.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КОРРУПЦИОННЫХ РИСК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культуры «Головтеевский сельский Дом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ценки коррупционных рисков является определение конкретных процессов и видов деятельности Муниципального учреждения культуры «Головтеевский сельский Дом культуры» (далее – Учреждение)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деятельность Учреждения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ключевыми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 основании проведенного анализа составляется карта коррупционных рисков Учреждения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разрабатывается комплекс мер по устранению или минимизации коррупцион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В таблице коррупционных рисков представлены схемы, по общепринятым стандартам, считающиеся наиболее предрасполагающими к возникновению фактов коррупционной направл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8"/>
        <w:gridCol w:w="2364"/>
        <w:gridCol w:w="2555"/>
        <w:gridCol w:w="15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онные рис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л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зоны корруп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епень р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из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а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изводственной деятельности Учреж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методист, руководители круж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своих служебных полномочий при решении личных вопросов, связ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довлетворением материальных потребностей должностного лица либо его родствен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работу в учре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локальных правовых актов, противоречащих законодательству о противодействии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ответственный за подготовку и экспертизу локальных правовых а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коррупциогенных фактов в локальных правовых актах, регламентирующих деятельность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отношения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и Учреждения, уполномоченные директором Учреждения представлять интересы Учре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ение подарков и оказание неслужебных услуг должностным лицам в органах власти и управления 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бухгалт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ие сделок с нарушением установленного порядка и требований закона в личных интере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нецелесообразных по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, заполнение документов, справок, отчет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Методист, руководители структурных подразд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бухгалт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ышение показателей по стимулирующим выпл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должностей Учреждения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кру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ры по минимизации (устранению) коррупционных рис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этой связи, к данным мероприятиям можно отне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тбора должностных лиц для включения в состав комис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5:00Z</dcterms:created>
  <dc:creator>Косенок Дарья Сергеевна</dc:creator>
  <dc:description/>
  <cp:keywords/>
  <dc:language>en-US</dc:language>
  <cp:lastModifiedBy>user</cp:lastModifiedBy>
  <cp:lastPrinted>2017-04-24T11:42:00Z</cp:lastPrinted>
  <dcterms:modified xsi:type="dcterms:W3CDTF">2017-11-30T06:58:00Z</dcterms:modified>
  <cp:revision>4</cp:revision>
  <dc:subject/>
  <dc:title/>
</cp:coreProperties>
</file>