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.                                                                                                  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ики работников куль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К «Головтеевский сельский Дом культуры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добросовестного и эффективного исполнения работниками муниципального учреждения культуры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втеевский сельский Дом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 постановляю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кодекс профессиональной этики и служебного поведения работников муниципального учреждения культуры  «</w:t>
      </w:r>
      <w:r>
        <w:rPr>
          <w:rFonts w:cs="Times New Roman" w:ascii="Times New Roman" w:hAnsi="Times New Roman"/>
          <w:bCs/>
          <w:sz w:val="28"/>
          <w:szCs w:val="28"/>
        </w:rPr>
        <w:t>Головтеевский сельский Дом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» (далее – Кодекс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ловтеевски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есячный срок со дня вступления в силу настоящего приказа внести изменения во все трудовые договора с работниками учреждения в части соблюдения требований Кодекс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стоящий приказ вступает в силу со дня подписания и подлежит официальному опубликованию на сайте администрации сельского поселения «СелоГоловтеево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golovteevo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,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7-04-24T11:47:00Z</cp:lastPrinted>
  <dcterms:modified xsi:type="dcterms:W3CDTF">2017-11-30T06:57:00Z</dcterms:modified>
  <cp:revision>8</cp:revision>
  <dc:subject/>
  <dc:title/>
</cp:coreProperties>
</file>