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.                                                                                                  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тиводействии коррупции в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К «Головтеевский сельский Дом культуры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25.12.2008г. №273-ФЗ «О противодействии коррупции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ицом, ответственным за антикоррупционную работу в МУК «Головтеевский СДК» назначить председателя комиссии по противодействию коррупции в МУК «Головтеевский СДК», методиста Демидкова Ю.Н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дить Оценку коррупционных рисков деятельности МУК «Головтеевский СДК» (приложение №1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дить обязанности работников МУК «Головтеевский СДК» по предупреждению и противодействию коррупции (приложение №2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дить памятку работникам МУК «Головтеевский СДК» по противодействию коррупции (приложение №3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,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4-12-12T12:56:00Z</cp:lastPrinted>
  <dcterms:modified xsi:type="dcterms:W3CDTF">2017-11-30T06:57:00Z</dcterms:modified>
  <cp:revision>8</cp:revision>
  <dc:subject/>
  <dc:title/>
</cp:coreProperties>
</file>