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Л У Ж С К А Я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АЯ ДУМА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_30 ноября</w:t>
      </w:r>
      <w:r>
        <w:rPr>
          <w:rFonts w:cs="Times New Roman" w:ascii="Times New Roman" w:hAnsi="Times New Roman"/>
          <w:sz w:val="28"/>
          <w:szCs w:val="28"/>
        </w:rPr>
        <w:t xml:space="preserve"> 2017 г.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азмере Фонда для стимулирования работников МУК «Головтеевский СДК»</w:t>
      </w:r>
    </w:p>
    <w:p>
      <w:pPr>
        <w:pStyle w:val="Normal"/>
        <w:shd w:fill="FFFFFF" w:val="clear"/>
        <w:spacing w:lineRule="atLeast" w:line="29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ом Президента Российской Федерации от 07.05. 2012  № 597 "О мероприятиях по реализации государственной социальной политики"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 СП «Село Головтеево» от «17» декабря 2013 г. № 72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(«дорожная карта») «Изменения в отраслях социальной сферы, направленные  на повышение эффективности сферы культуры сельского поселения «Село Головтеев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Уставом муниципального образования «Село Головтеево» Сельская Дума 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tLeast" w:line="294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 целях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 поэтапного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Калужской области 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вердить размер фонда стимулирования работников МУК «Головтеевский СДК» (надтарифный фонд) в размере 50% фонда заработной платы согласно штатного расписания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Настоящее решение вступает в силу с 01 января 2018г. и подлежит размеще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golovte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Ведущему эксперту администрации сельского поселения «Село Головтеево» Ивановой С.А. предусмотреть в бюджете сельского поселения на 2018 год и плановый период 2019-2020 годов  изменения в финансировании МУК «Головтеевский СДК»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Контроль за исполнением настоящего решения возложить на главу администрации сельского поселения «Село Головтеево» Бурыкина А.Ф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29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«Село Головтеево»</w:t>
        <w:tab/>
        <w:tab/>
        <w:tab/>
        <w:tab/>
        <w:tab/>
        <w:tab/>
        <w:tab/>
        <w:tab/>
        <w:t xml:space="preserve">    А.С. Зюл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1:00Z</dcterms:created>
  <dc:creator>Admin</dc:creator>
  <dc:description/>
  <cp:keywords/>
  <dc:language>en-US</dc:language>
  <cp:lastModifiedBy>user</cp:lastModifiedBy>
  <cp:lastPrinted>2017-10-06T11:17:00Z</cp:lastPrinted>
  <dcterms:modified xsi:type="dcterms:W3CDTF">2017-11-30T07:01:00Z</dcterms:modified>
  <cp:revision>4</cp:revision>
  <dc:subject/>
  <dc:title/>
</cp:coreProperties>
</file>