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УЖСКАЯ ОБЛАСТ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ЛОЯРОСЛАВЕЦКИЙ РАЙ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СЕЛО ГОЛОВТЕЕВ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1декабря  2017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5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раслевой системе опл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а работников муниципа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ль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Головтеевский сельский Дом культур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удов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Законом Калужской области от 9 апреля 2009 года (с изменениями и дополнениями) № 537-ОЗ "Об отраслевой системе оплаты труда работников учреждений культуры", приказом Министерства здравоохранения и социального развития Российской Федерации от 31 августа 2007 года № 570 "Об утверждении профессиональных квалификационных групп должностей работников культуры, искусства и кинематографии", Решением сельской Думы сельского поселения «Село Головтеево»от 30.11.17г. №34, Уставом МО сельское поселение «Село Головтее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ложение об отраслевой системе оплаты труда работников муниципального учреждения культуры "Головтеевский сельский Дом культуры"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 момента его подписания и распространяется на правоотношения, возникшие с 1 янва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изнать утратившим силу Положение об оплате труда и стимулировании работников МУК Головтеевский СДК от 15.08.2014г. №3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ения «Село Головтеево»                                                        А.Ф.Бурыкин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05:00Z</dcterms:created>
  <dc:creator>user</dc:creator>
  <dc:description/>
  <cp:keywords/>
  <dc:language>en-US</dc:language>
  <cp:lastModifiedBy>user</cp:lastModifiedBy>
  <cp:lastPrinted>2017-12-01T09:20:00Z</cp:lastPrinted>
  <dcterms:modified xsi:type="dcterms:W3CDTF">2017-12-01T06:26:00Z</dcterms:modified>
  <cp:revision>6</cp:revision>
  <dc:subject/>
  <dc:title/>
</cp:coreProperties>
</file>