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ЛОВТЕЕВС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5 ноября 2017 г.                                                                                                   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иему в эксплуатац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санию основ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нструкцией по бюджетному учету создать комиссию по приему в эксплуатацию и списанию основных средств в составе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иректор Демидкова Т.Н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дущий эксперт администрации Иванова С.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ст Демидков Ю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Демидк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4:00Z</dcterms:created>
  <dc:creator>Тайбахтин</dc:creator>
  <dc:description/>
  <cp:keywords/>
  <dc:language>en-US</dc:language>
  <cp:lastModifiedBy>user</cp:lastModifiedBy>
  <cp:lastPrinted>2018-01-15T11:13:00Z</cp:lastPrinted>
  <dcterms:modified xsi:type="dcterms:W3CDTF">2018-01-15T08:14:00Z</dcterms:modified>
  <cp:revision>7</cp:revision>
  <dc:subject/>
  <dc:title/>
</cp:coreProperties>
</file>