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к   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сельского поселения «Село Головтеево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от «    » __________ 2017 г. № 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РАСЛЕВОЙ СИСТЕМЕ ОПЛАТЫ ТРУДА РАБОТНИКОВ МУК Головтеевский СД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б оплате труда работников Муниципального учреждения культуры «Головтеевский сельский Дом культуры» разработано в соответствии с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966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5 августа 2008 г. N 58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; N 40, ст. 4544; 2010, N 52, ст. 7104; 2012, N 21, ст. 2652; N 40, ст. 5456; 2013, N 5, ст. 396; 2014, N 4, ст. 373) с уче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6735" \l "h1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екомендаци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разработке муниципальными органами и учреждениями - главными распорядителями средств бюджета примерных положений об оплате труда работников подведомственных бюджетных учреждений, утвержденных приказом Министерства здравоохранения и социального развития Российской Федерации от 14 августа 2008 г. N 425н "Об утверждении Рекомендаций по разработке федеральными государственными органами и учреждениями -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" (признан Министерством юстиции Российской Федерации не нуждающимся в государственной регистрации, письмо Министерства юстиции Российской Федерации от 25 августа 2008 г. N 01/8393-АВ), с изменениями, внесенными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; Российская газета, 2014, N 118), с Законом Калужской    области   от 9 апреля 2009 года № 537-ОЗ « Об отраслевой системе оплаты труда работников учреждений культуры » ( в редакции законов Калужской области от 26.04.2012 № 269-ОЗ, от 29.06.2012 №306- ОЗ, от 27.12.2013 № 530-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пределяет порядок и условия оплаты труда работников учреждения культуры (далее - Учреждение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платы труда работников Учреждения устанавливается коллективным договором, соглашением, локальным нормативным актом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ы окладов (должностных окладов), выплат компенсационного и стимулирующего характера устанавливаются в пределах фонда оплаты труда Учреж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нд оплаты труда работников Учреждения формируется исходя из объема субсидий, поступающих в установленном порядке Учреждению из бюджета сельского поселения «Село Головтеево»  на обеспечение выполнения муниципального задания, а также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номия фонда оплаты труда может быть использована для осуществления выплат социального характера, включая оказание материальной помощи, в соответствии с локальными нормативными актами Учреждения о выплатах социального характера или коллективным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кодексом Российской Федерации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9935" \l "h53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1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 (Собрание законодательства Российской Федерации, 2002, N 1, ст. 3; 2006, N 27, ст. 2878; 2014, N 14, ст. 1547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работная плата работников (без учета премий и иных выплат стимулирующего характера) при изменении системы оплаты труда не может быть меньше заработной платы (без учета премий и иных выплат стимулирующего характера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татное расписание Учреждения утверждается руководителем этого Учреждения в порядке, предусмотренном Уставом Учреждения, и включает в себя все должности служащих, профессий рабочих данного Учреж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штатного расписания рекомендуется применять типовые нормы труда с учетом имеющихся организационно-технических условий, а также предусматривать распределение установленной предельной штатной численности для обеспечения выполнения муниципального задания на оказание услуг (выполнение работ) и штатной численности для оказания услуг (выполнения работ), относящихся к основным видам деятельности, предусмотренных Уставом, сверх установленного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стемы оплаты труда работников Учреждения устанавливаются с учето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арантий по оплате тр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й, условий осуществления и размера выплат компенсационного характер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853" \l "h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н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идов выплат компенсационного характера, утвержденным приказом Министерства здравоохранения и социального развития Российской Федерации от 29 декабря 2007 г. N 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" (зарегистрирован Министерством юстиции Российской Федерации 4 февраля 2008 г., регистрационный N 11081), с изменениями, внесенными приказами Министерства здравоохранения и социального развития Российской Федерации от 19 декабря 2008 г. N 738н (зарегистрирован Министерством юстиции Российской Федерации 21 января 2009 г., регистрационный N 13145), от 17 сентября 2010 г. N 810н (зарегистрирован Министерством юстиции Российской Федерации 13 октября 2010 г., регистрационный N 18714),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 (далее - Перечень видов выплат компенсационного характер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й, условий осуществления и размера выплат стимулирующего характер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034" \l "h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н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. N 818 "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" (зарегистрирован Министерством юстиции Российской Федерации 1 февраля 2008 г., регистрационный N 11080), с изменениями, внесенными приказами Министерства здравоохранения и социального развития Российской Федерации от 19 декабря 2008 г. N 739н (зарегистрирован Министерством юстиции Российской Федерации 21 января 2009 г., регистрационный N 13146), от 17 сентября 2010 г. N 810н (зарегистрирован Министерством юстиции Российской Федерации 13 октября 2010 г., регистрационный N 18714) (далее - Перечень видов выплат стимулирующего характера);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; мнения представительного органа работни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рекомендуемые штатные нормативы, нормы обслуживания и другие типовые норм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Порядок установления окладов (должностных окладов)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меры окладов (должностных окладов) работников Учреждения устанавливаются с учетом требований к профессиональной подготовке и уровню квалификации, необходимых для осуществления соответствующ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служащих - на основе отнесения занимаемых ими должностей к следующим профессиональным квалификационным группам (далее - ПКГ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культуры и искусства - утвержденным приказом Министерства здравоохранения и социального развит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194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 августа 2007 г. N 57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должностей работников культуры, искусства и кинематографии" (зарегистрирован Министерством юстиции Российской Федерации 1 октября 2007 г., регистрационный N 10222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, специалистов и служащих общеотраслевых должностей - утвержденным приказом Министерства здравоохранения и социального развит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085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мая 2008 г. N 247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должностей руководителей, специалистов и служащих" (зарегистрирован Министерством юстиции Российской Федерации 18 июня 2008 г., регистрационный N 11858), с изменениями, внесенными приказом Министерства здравоохранения и социального развития Российской Федерации от 11 декабря 2008 г. N 718н (зарегистрирован Министерством юстиции Российской Федерации 20 января 2009 г., регистрационный N 13140), а также ПКГ других отраслей, необходимых для выполнения целей и задач, определенных Уставом Учреждения, и выполнения государственного задания, с учетом обеспечения дифференциации размеров окладов по должностям служащих, относимых к основному персоналу, и по общеотраслевым должност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, осуществляющих трудовую деятельность по профессиям рабочих, - в зависимости от разряда выполняемых работ в соответствии с Единым тарифно-квалификационным справочником работ и профессий рабоч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должностям служащих размеры должностных окладов, по которым не определены ПКГ, размеры должностных окладов устанавливаются коллективным договором, соглашением, локальным нормативным актом с учетом мнения представительного органа работников в зависимости от сложности труда данных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лжностные оклады заместителей руководителей (начальников, заведующих) структурных подразделений Учреждения, за исключением должностного оклада заместителя главного бухгалтера, устанавливаются на 5 - 10% ниже окладов (должностных окладов) руководителей (начальников, заведующих) соответствующих структурных подразде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 исчисления размера заработной платы работников учреждения культуры определяется согласно приложению N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Порядок и условия установления выплат компенсационного характе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никам Учреждения в соответствии с Перечнем видов выплат компенсационного характера могут устанавливаться следующие выплаты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ночное врем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сверхурочную работ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выходные и нерабочие праздничные д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ри совмещении профессий (должностей), расширении зон обслуживания, увеличении объема работ, пр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ыплата за работу в ночное время устанавливается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9935" \l "h537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, ст. 3; 2006, N 27, ст. 2878) и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346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июля 2008 г. N 5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минимальном размере повышения оплаты труда за работу в ночное время" (Собрание законодательства Российской Федерации, 2008, N 30, ст. 3640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лата труда работников учреждений, занятых на работах с вредными, опасными и иными особыми условиями труда, производится в повышенном размере по результатам специальной оценки условий труда. Если по итогам специальной оценки условий труда рабочее место признается безопасным, то оплата труда в повышенном размере не производи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ыплата за сверхурочную работу производится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9935" \l "h53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5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, ст. 3; 2006, N 27, ст. 2878). Данные о продолжительности сверхурочной работы отражаются в табелях учета рабочего времен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оплата за сверхурочную работу составляет за первые два часа работы не менее полуторного размера, за последующие часы - двойного разме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ыплата за работу в выходные и нерабочие праздничные дни производится в размере не менее одинарной дневной или часовой ставки (должностного оклада за день или час работы) сверх должностного оклада, если работа производилась в пределах месячной нормы рабочего времени, и в размере не менее двойной дневной или часовой ставки (должностного оклада за день или час работы) сверх должностного оклада, если работа производилась сверх месячной нормы рабочего времени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9935" \l "h53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5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, ст. 3; 2006, N 27, ст. 2878; 2008, N 9, ст. 812). Данные о продолжительности работы в выходные и нерабочие праздничные дни отражаются в табелях учета рабочего времен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 Размер доплаты соста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полный рабочий день - не менее одинарной дневной ставки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еполный рабочий день 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устанавливается работникам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9935" \l "h53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5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Надбавка за работу со сведениями, составляющими государственную тайну, устанавливается в размере и порядке, определенных в соответствии с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167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 сентября 2006 г. N 57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(Собрание законодательства Российской Федерации, 2006, N 39, ст. 4083; 2008, N 23, ст. 2727; 2012, N 12, ст. 1410; 2013, N 13, ст. 1559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районах с особыми климатическими условиями к заработной плате работников учреждений примен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коэффициен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за работу в пустынных и безводных местност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за работу в высокогорных район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е надбавки за стаж работы в районах Крайнего Севера и приравненных к ним местностях, в южных районах Восточной Сибири и Дальнего Восто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коэффициентов, процентных надбавок и условия их применения устанавл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. Порядок и условия установления выплат стимулирующего характе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оответствии с Перечнем видов выплат стимулирующего характера работникам Учреждения могут устанавливаться выплаты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целях повышения эффективности деятельности работников за выполненную работу в Учреждении премия по итогам работы за отчетный период выплачивается с учетом выполнения установленных показателей и критериев оценки эффективности труда. При премировании может учитываться как индивидуальный, так и коллективный результат тру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е о введении выплат стимулирующего характера и условиях их осуществления принимаются Учреждением самостоятельно с учетом обеспечения указанных выплат финансовыми средствами в пределах доли в фонде оплаты труда, выделенной на выплаты стимулирующе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, трудовыми договорами о</w:t>
      </w:r>
      <w:r>
        <w:rPr>
          <w:rFonts w:cs="Times New Roman" w:ascii="Times New Roman" w:hAnsi="Times New Roman"/>
          <w:bCs/>
          <w:sz w:val="24"/>
          <w:szCs w:val="24"/>
        </w:rPr>
        <w:t>пределены в Приложении №2 к 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4:00Z</dcterms:created>
  <dc:creator>user</dc:creator>
  <dc:description/>
  <dc:language>en-US</dc:language>
  <cp:lastModifiedBy>user</cp:lastModifiedBy>
  <dcterms:modified xsi:type="dcterms:W3CDTF">2017-11-28T06:34:00Z</dcterms:modified>
  <cp:revision>2</cp:revision>
  <dc:subject/>
  <dc:title/>
</cp:coreProperties>
</file>