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2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92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СП «Село Головтеево»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Малоярославец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13 г. № _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 Л А Н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й ("дорожная карта") "Изменения в отраслях социальной сферы, направленные на повышение эффективности сферы культуры в      СП «Село Головтеево»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Цели разработки "дорожной карты"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плана мероприятий ("дорожной карты"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Изменения в отраслях социальной сферы, направленные на повышение эффективности сферы культуры в СП «Село Головтеево»"</w:t>
      </w:r>
      <w:r>
        <w:rPr>
          <w:rFonts w:cs="Times New Roman" w:ascii="Times New Roman" w:hAnsi="Times New Roman"/>
          <w:sz w:val="24"/>
          <w:szCs w:val="24"/>
        </w:rPr>
        <w:t xml:space="preserve"> (далее - "дорожная карта") являются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жизни граждан Российской Федерации, проживающих на территории Сельского поселения,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детей и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ойной оплаты труда работников учреждений культуры как результат повышения качества и количества оказываемых ими услуг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охранение кадрового потенциала учреждений культуры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устойчивого развития сферы культуры в СП «Головтеево».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tLeast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 Проведение структурных реформ в сфере культуры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структурных реформ предусматриваетс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расширение спектра услуг в сфере культуры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 муниципальных культурных центров, в т.ч. в сельских населенных пунктах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онкурентной среды в отрасли культуры путем расширения государственной и муниципальной поддержки  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х  проектов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творческой самореализации жителей населенных пунктов Сельских поселени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населения в создание и продвижение культурного продукт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учреждений  культуры в формировании комфортной среды жизнедеятельности населенных пунктов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территории Сельского поселения  во внутреннем и внешнем культурно-туристическом пространстве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 Целевые показатели (индикаторы) развития сферы культуры и меры, обеспечивающие их достижение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 увеличение численности участников культурно-досуговых формирований (по сравнению с предыдущим годом):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чел.)</w:t>
      </w:r>
    </w:p>
    <w:p>
      <w:pPr>
        <w:pStyle w:val="Normal"/>
        <w:shd w:fill="FFFFFF" w:val="clear"/>
        <w:spacing w:lineRule="exact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2029"/>
        <w:gridCol w:w="2028"/>
        <w:gridCol w:w="2029"/>
        <w:gridCol w:w="2028"/>
        <w:gridCol w:w="2029"/>
        <w:gridCol w:w="2029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вышение уровня удовлетворенности жителей Малоярославецкого района качеством предоставления муниципальных    услуг</w:t>
      </w:r>
    </w:p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ере культуры (по сравнению с предыдущим годом):</w:t>
      </w:r>
    </w:p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spacing w:lineRule="atLeast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spacing w:lineRule="exact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2029"/>
        <w:gridCol w:w="2028"/>
        <w:gridCol w:w="2029"/>
        <w:gridCol w:w="2028"/>
        <w:gridCol w:w="2029"/>
        <w:gridCol w:w="2029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увеличение доли публичных библиотек, подключенных к се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щем количестве библиотек Малоярославецкого района (по сравнению с предыдущим годом):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центов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2029"/>
        <w:gridCol w:w="2028"/>
        <w:gridCol w:w="2029"/>
        <w:gridCol w:w="2028"/>
        <w:gridCol w:w="2029"/>
        <w:gridCol w:w="2029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 увеличение доли детей, привлекаемых к участию в творческих мероприятиях, в общем числе детей возраста 6-18 лет (участниками творческих мероприятий, проводимых на территории СП «Село Головтеево», являются дети данной возрастной категории) (по сравнению с предыдущим годом):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/>
        <w:t>(процентов)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"/>
        <w:gridCol w:w="2056"/>
        <w:gridCol w:w="2056"/>
        <w:gridCol w:w="2056"/>
        <w:gridCol w:w="2056"/>
        <w:gridCol w:w="2056"/>
        <w:gridCol w:w="2056"/>
      </w:tblGrid>
      <w:tr>
        <w:trPr>
          <w:trHeight w:val="115" w:hRule="atLeast"/>
          <w:cantSplit w:val="true"/>
        </w:trPr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825" w:hRule="atLeast"/>
          <w:cantSplit w:val="true"/>
        </w:trPr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tLeast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 создание механизма стимулирования работников учреждений культуры, </w:t>
      </w:r>
      <w:r>
        <w:rPr>
          <w:rFonts w:cs="Times New Roman" w:ascii="Times New Roman" w:hAnsi="Times New Roman"/>
          <w:sz w:val="24"/>
          <w:szCs w:val="24"/>
        </w:rPr>
        <w:t>оказывающих услуги (выполняющих работы) различной слож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Калужской области в соответствии с Указом Президента Российской Федерации от 07.05. 2012  № 597 "О мероприятиях по реализации государственной социальной политики"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реорганизация неэффективных учреждений культуры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 Мероприятия по совершенствованию оплаты труда работников учреждений культуры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 (муниципальных) учреждениях культуры на 2012 - 2018 годы, утвержденной распоряжением Правительства Российской Федерации от 26.11.2012  № 2190-р, </w:t>
      </w:r>
      <w:r>
        <w:rPr>
          <w:rFonts w:cs="Times New Roman" w:ascii="Times New Roman" w:hAnsi="Times New Roman"/>
          <w:sz w:val="24"/>
          <w:szCs w:val="24"/>
        </w:rPr>
        <w:t>Единых рекомендаций по установлению на  местном уровне систем оплаты труда работников  учреждений культуры, утверждаемых на соответствующий год решением Российской трехсторонней комиссии по регулированию социально-трудов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 Учитывая специфику деятельности данных учреждений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Показателями (индикаторами), характеризующими эффективность мероприят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 № 597 "О мероприятиях по реализации государственной социальной политики", и средней заработной платы в регионе: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оотношение к средней заработной плате по Калужской области: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40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2300"/>
        <w:gridCol w:w="2400"/>
        <w:gridCol w:w="2600"/>
        <w:gridCol w:w="2200"/>
        <w:gridCol w:w="2400"/>
      </w:tblGrid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21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63,5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6,4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85,6</w:t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01,2</w:t>
            </w:r>
          </w:p>
        </w:tc>
        <w:tc>
          <w:tcPr>
            <w:tcW w:w="22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6,5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6,5</w:t>
            </w:r>
          </w:p>
        </w:tc>
      </w:tr>
      <w:tr>
        <w:trPr>
          <w:cantSplit w:val="true"/>
        </w:trPr>
        <w:tc>
          <w:tcPr>
            <w:tcW w:w="21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%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%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1%</w:t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6%</w:t>
            </w:r>
          </w:p>
        </w:tc>
        <w:tc>
          <w:tcPr>
            <w:tcW w:w="22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%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численность основного персонала работников учреждений культуры СП «Село Головтеево» (по сравнению с предыдущим годом):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exact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2000"/>
        <w:gridCol w:w="2000"/>
        <w:gridCol w:w="2000"/>
        <w:gridCol w:w="2000"/>
        <w:gridCol w:w="2000"/>
        <w:gridCol w:w="2000"/>
      </w:tblGrid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численность вспомогательного персонала  работников учреждений культуры СП «Село Головтеево» (по сравнению с предыдущим годом):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exact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2000"/>
        <w:gridCol w:w="2000"/>
        <w:gridCol w:w="2000"/>
        <w:gridCol w:w="2000"/>
        <w:gridCol w:w="2000"/>
        <w:gridCol w:w="2000"/>
      </w:tblGrid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 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яемых услуг в сфере культуры, связанные с переходом на эффективный контракт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75"/>
        <w:gridCol w:w="2383"/>
        <w:gridCol w:w="3468"/>
        <w:gridCol w:w="1495"/>
        <w:gridCol w:w="781"/>
      </w:tblGrid>
      <w:tr>
        <w:trPr>
          <w:trHeight w:val="5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19" w:hRule="atLeast"/>
        </w:trPr>
        <w:tc>
          <w:tcPr>
            <w:tcW w:w="1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системы оплаты труда.</w:t>
            </w:r>
          </w:p>
        </w:tc>
      </w:tr>
      <w:tr>
        <w:trPr>
          <w:trHeight w:val="10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Малоярославецкой районной администрации от  08.11.2012  №227 «О внесении изменений в постановление Малоярославецкой районной администрации от 26.03.2010  № 585 «Об отраслевой системе оплаты труда работников учреждений культуры и дополнительного образования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П «Село Головтеево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ело Головтеево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годы</w:t>
            </w:r>
          </w:p>
        </w:tc>
      </w:tr>
      <w:tr>
        <w:trPr>
          <w:trHeight w:val="132" w:hRule="atLeast"/>
        </w:trPr>
        <w:tc>
          <w:tcPr>
            <w:tcW w:w="1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кадрового потенциала работников учреждений культуры.</w:t>
            </w:r>
          </w:p>
        </w:tc>
      </w:tr>
      <w:tr>
        <w:trPr>
          <w:trHeight w:val="8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отрасли культуры в связи с введением эффективного контра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оговоры работник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П «Село Головтеево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1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 обобщение, анализ информации о лучших практиках внедрения эффективного контракта, предусмотренного Программой поэтапного совершенствования системы оплаты труда в государственных и  муниципальных учреждениях на 2012 - 2018 годы, утвержденной распоряжением Правительства Российской Федерации от 26 ноября 2012 г. № 2190-р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ов отделом культуры Малоярославецкого района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П «Село Головтеево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начиная                       с 2013 года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 июля текущего год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отрасли культуры Сельских поселений с учетом доли расходов на оплату их труда в фонде оплаты труда учреждения - не более 40 проценто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правовые акт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муниципального образова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ело Головтеево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годы</w:t>
            </w:r>
          </w:p>
        </w:tc>
      </w:tr>
      <w:tr>
        <w:trPr>
          <w:trHeight w:val="132" w:hRule="atLeast"/>
        </w:trPr>
        <w:tc>
          <w:tcPr>
            <w:tcW w:w="1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Мониторинг достижения целевых показателей средней заработной платы отдельных категорий работников,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енных Указом Президента Российской Федерации от 07.05.2012  № 59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 мероприятиях по реализации государственной социальной политики".</w:t>
            </w:r>
          </w:p>
        </w:tc>
      </w:tr>
      <w:tr>
        <w:trPr>
          <w:trHeight w:val="22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стоянно действующей рабочей группы Малоярославецкого района по оценке результатов реализации "дорожной карты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августа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а</w:t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"дорожной карты" – организация проведения разъяснительной работы в трудовых коллективах, публикации в средствах массовой информации, размещение информации в сети Интернет, проведение семинаров и других мероприят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 в средствах массовой информации, размещение информации на сайте  администрации района,  проведение семинаров и других мероприят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Сопровождение "дорожной карты".</w:t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органами местного самоуправления муниципальных образований Малоярославецкого района «дорожных карт" в сфере культуры в отношении подведомственных муниципальных учреждений культуры и соответствующих категорий работ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акты Администрации СП «Село Головтеево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П «Село Головтеево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а</w:t>
            </w:r>
          </w:p>
        </w:tc>
      </w:tr>
      <w:tr>
        <w:trPr>
          <w:trHeight w:val="2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муниципальными учреждениями Малоярославецкого района отрасли культуры планов мероприятий по повышению эффективности деятельности учреждения в части оказания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органами местного самоуправления муниципальных образований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й акт  учреждения культур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П «Село Головтеево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138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27" w:top="540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atLeast" w: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atLeast" w:line="36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7:00Z</dcterms:created>
  <dc:creator>Литовская Наталья Вячеславовна</dc:creator>
  <dc:description/>
  <cp:keywords/>
  <dc:language>en-US</dc:language>
  <cp:lastModifiedBy>user</cp:lastModifiedBy>
  <cp:lastPrinted>2013-04-26T10:39:00Z</cp:lastPrinted>
  <dcterms:modified xsi:type="dcterms:W3CDTF">2013-12-26T11:05:00Z</dcterms:modified>
  <cp:revision>4</cp:revision>
  <dc:subject/>
  <dc:title/>
</cp:coreProperties>
</file>