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356" w:hanging="0"/>
        <w:jc w:val="right"/>
        <w:rPr>
          <w:rStyle w:val="21"/>
          <w:rFonts w:eastAsia="Courier New"/>
          <w:b/>
          <w:b/>
          <w:bCs/>
          <w:sz w:val="24"/>
          <w:szCs w:val="24"/>
        </w:rPr>
      </w:pPr>
      <w:r>
        <w:rPr>
          <w:rStyle w:val="21"/>
          <w:rFonts w:eastAsia="Courier New"/>
          <w:b/>
          <w:sz w:val="24"/>
          <w:szCs w:val="24"/>
        </w:rPr>
        <w:t>УТВЕРЖДЕНО</w:t>
      </w:r>
    </w:p>
    <w:p>
      <w:pPr>
        <w:pStyle w:val="Style17"/>
        <w:ind w:left="9356" w:hanging="0"/>
        <w:jc w:val="right"/>
        <w:rPr/>
      </w:pPr>
      <w:r>
        <w:rPr>
          <w:rStyle w:val="21"/>
          <w:rFonts w:eastAsia="Courier New"/>
          <w:b/>
          <w:sz w:val="24"/>
          <w:szCs w:val="24"/>
        </w:rPr>
        <w:t xml:space="preserve">Приказом директора </w:t>
      </w:r>
    </w:p>
    <w:p>
      <w:pPr>
        <w:pStyle w:val="Style17"/>
        <w:ind w:left="9356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К «Головтеевский СДК»</w:t>
      </w:r>
    </w:p>
    <w:p>
      <w:pPr>
        <w:pStyle w:val="Style17"/>
        <w:ind w:left="9356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т «29» декабря 2016  №16 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1"/>
          <w:rFonts w:eastAsia="Courier New"/>
          <w:b/>
          <w:b/>
          <w:sz w:val="24"/>
          <w:szCs w:val="24"/>
        </w:rPr>
      </w:pPr>
      <w:r>
        <w:rPr>
          <w:rStyle w:val="1"/>
          <w:rFonts w:eastAsia="Courier New"/>
          <w:b/>
          <w:sz w:val="24"/>
          <w:szCs w:val="24"/>
        </w:rPr>
        <w:t>План мероприятий</w:t>
      </w:r>
    </w:p>
    <w:p>
      <w:pPr>
        <w:pStyle w:val="Style17"/>
        <w:jc w:val="center"/>
        <w:rPr/>
      </w:pP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Style w:val="1"/>
          <w:rFonts w:eastAsia="Courier New"/>
          <w:sz w:val="24"/>
          <w:szCs w:val="24"/>
        </w:rPr>
        <w:t xml:space="preserve">по улучшению качества работы </w:t>
      </w:r>
      <w:r>
        <w:rPr>
          <w:rStyle w:val="Style15"/>
          <w:rFonts w:eastAsia="Impact"/>
          <w:sz w:val="24"/>
          <w:szCs w:val="24"/>
        </w:rPr>
        <w:t xml:space="preserve">муниципального учреждение культуры </w:t>
      </w:r>
    </w:p>
    <w:p>
      <w:pPr>
        <w:pStyle w:val="Style17"/>
        <w:jc w:val="center"/>
        <w:rPr>
          <w:rStyle w:val="1"/>
          <w:rFonts w:eastAsia="Courier New"/>
          <w:b/>
          <w:b/>
          <w:bCs/>
          <w:sz w:val="24"/>
          <w:szCs w:val="24"/>
          <w:u w:val="single"/>
        </w:rPr>
      </w:pPr>
      <w:r>
        <w:rPr>
          <w:rStyle w:val="Style15"/>
          <w:rFonts w:eastAsia="Impact"/>
          <w:b/>
          <w:sz w:val="24"/>
          <w:szCs w:val="24"/>
          <w:u w:val="single"/>
        </w:rPr>
        <w:t>«Головтеевский сельский Дом культуры</w:t>
      </w:r>
      <w:r>
        <w:rPr>
          <w:rStyle w:val="Style15"/>
          <w:rFonts w:eastAsia="Courier New"/>
          <w:b/>
          <w:sz w:val="24"/>
          <w:szCs w:val="24"/>
          <w:u w:val="single"/>
        </w:rPr>
        <w:t>» на</w:t>
      </w:r>
      <w:r>
        <w:rPr>
          <w:rStyle w:val="1"/>
          <w:rFonts w:eastAsia="Courier New"/>
          <w:b/>
          <w:sz w:val="24"/>
          <w:szCs w:val="24"/>
          <w:u w:val="single"/>
        </w:rPr>
        <w:t xml:space="preserve"> 2017 год</w:t>
      </w:r>
    </w:p>
    <w:p>
      <w:pPr>
        <w:pStyle w:val="Style17"/>
        <w:jc w:val="right"/>
        <w:rPr>
          <w:rStyle w:val="1"/>
          <w:rFonts w:ascii="Times New Roman" w:hAnsi="Times New Roman" w:eastAsia="Courier New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7"/>
        <w:jc w:val="both"/>
        <w:rPr>
          <w:rStyle w:val="Style15"/>
          <w:rFonts w:eastAsia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tbl>
      <w:tblPr>
        <w:tblW w:w="181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09"/>
        <w:gridCol w:w="2744"/>
        <w:gridCol w:w="1701"/>
        <w:gridCol w:w="1843"/>
        <w:gridCol w:w="2835"/>
        <w:gridCol w:w="2618"/>
        <w:gridCol w:w="2496"/>
      </w:tblGrid>
      <w:tr>
        <w:trPr>
          <w:trHeight w:val="1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N п. 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Результ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Открытость и доступность информации об Учреждени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щей информации об организации культуры на официальном сайте организации культуры в сети "Интернет" в соответствии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 3718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Полнота, актуальность и понятность информации об Учреждении, размещаемой на официальном сайте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(</w:t>
            </w:r>
            <w:r>
              <w:rPr>
                <w:b w:val="false"/>
                <w:spacing w:val="0"/>
                <w:sz w:val="22"/>
                <w:szCs w:val="22"/>
                <w:shd w:fill="FFFFFF" w:val="clear"/>
                <w:lang w:val="ru-RU" w:eastAsia="en-US"/>
              </w:rPr>
              <w:t>Приказ Минкультуры России от 22.11.2016 N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 квартал 2017г и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тче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и регулярное обновление информации об Учреждении на официальном сайте Учреждения, в т.ч., более полное и подробное указание на особенности расположение Учреждения (расстояние до остановок общественного транспорта, его расписание, а также наличие и доступность мест для парковки личного транспор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полной, актуальной и понятной информации об организации, размещаемой на официальном сайте, в т.ч. транспортная доступность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формации о деятельности организации культуры на официальном сайте организации культуры в сети "Интернет" в соответствии с приказом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 37187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Полнота, актуальность информации, размещаемой на официальном сайте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3"/>
              <w:shd w:fill="auto" w:val="clear"/>
              <w:spacing w:lineRule="exact" w:line="25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тче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и регулярное обновление информации об Учреждении на официальном сайте Учреждения, в т.ч.,о видах предоставляемых Учреждением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 планируемых мероприятиях, о выполнении государственного задания, отчет о результатах деятельности Учреждения, о годовой бухгалтерской отчет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полной, актуальной и понятной информации о деятельности Учреждения, размещенной на официальном сайте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Наличие </w:t>
            </w:r>
            <w:r>
              <w:rPr>
                <w:b w:val="false"/>
                <w:color w:val="000000"/>
                <w:spacing w:val="0"/>
                <w:sz w:val="22"/>
                <w:szCs w:val="22"/>
                <w:shd w:fill="FFFFFF" w:val="clear"/>
                <w:lang w:val="ru-RU" w:eastAsia="en-US"/>
              </w:rPr>
              <w:t>доступной и актуальной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Анализ</w:t>
            </w:r>
            <w:r>
              <w:rPr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изучение мнения получателей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 учетом мнения получателей услуг Учреждения,  регулярное обновление 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деятельности Учреждения, размещенной на территории орган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  <w:t>обеспечение получателей социальных услуг доступной и актуальной информацией о деятельности организации культуры, размещенной на территории организаци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Доступность услуг для лиц с ограниченными возможностями здоровь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>-</w:t>
            </w: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 квартал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rFonts w:eastAsia="Courier New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адаптация объектов (отдельных функциональных зон) для обеспечения доступности инвалидами.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информации о возможности заказа такси, контактов администрации для оказания помощи инвалидам на территории Учрежд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беспечение доступности инвалидам и другим маломобильным группам населения, людям, испытывающим затруднения при самостоятельном передвижении, получении услуг, необходимой информации в Учреждени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фортность условий пребывания в организации культуры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рганизация комфортного пребывания посетителей в Учреждении (места для сидения, гардероб, чистота помещени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дополнительных услуг и доступность их получения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, а также   анализ стоимости дополнительных услуг на предмет их качества и конкурентоспособности, возможности расширения ассортимента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, обновление по мер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информации о перечне услуг на официальном сайте Учреждения, в т.ч.</w:t>
            </w:r>
            <w:r>
              <w:rPr/>
              <w:t xml:space="preserve"> </w:t>
            </w:r>
            <w:r>
              <w:rPr>
                <w:rStyle w:val="10pt0pt"/>
                <w:rFonts w:eastAsia="Courier New"/>
                <w:sz w:val="22"/>
                <w:szCs w:val="22"/>
              </w:rPr>
              <w:t>услуг, предоставляемых на платной основе, стоимость услуг, предоставление преимущественного права пользования услугами Учреждения, проведение интерактивных игр, театрализованных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полной, актуальной и понятной информации о предоставляемых услугах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highlight w:val="green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6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highlight w:val="green"/>
              </w:rPr>
            </w:r>
          </w:p>
          <w:p>
            <w:pPr>
              <w:pStyle w:val="Style17"/>
              <w:ind w:left="6" w:hanging="0"/>
              <w:rPr>
                <w:rStyle w:val="10pt0pt"/>
                <w:rFonts w:eastAsia="Courier New"/>
                <w:sz w:val="22"/>
                <w:szCs w:val="22"/>
                <w:highlight w:val="green"/>
                <w:lang w:eastAsia="en-US"/>
              </w:rPr>
            </w:pPr>
            <w:r>
              <w:rPr>
                <w:highlight w:val="gree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. Осуществление актуализации сервисов на предмет удобства пользования и применения новых возможностей электронных и мобильных сервисов 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>-</w:t>
            </w: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 квартал 2017г.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в течение отчетного периода,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бновление по мере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jc w:val="both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наличие возможности беспрепятственного доступа к информации, размещаемой на официальном сайте Учреждения. 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Сохранение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возможности навигации по сайту при</w:t>
            </w:r>
          </w:p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тключении графических элементов оформления сайта, карты сайта.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аличие встроенной системы контекстного поиска по сайту. Создание онлайн- консультан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возможностью пользования электронными сервисами официального сайта Учреждения, а также</w:t>
            </w:r>
            <w:r>
              <w:rPr/>
              <w:t xml:space="preserve"> другими (</w:t>
            </w:r>
            <w:r>
              <w:rPr>
                <w:rStyle w:val="10pt0pt"/>
                <w:rFonts w:eastAsia="Courier New"/>
                <w:sz w:val="22"/>
                <w:szCs w:val="22"/>
              </w:rPr>
              <w:t>сенсорные столы, компьютеры,)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0pt0pt"/>
                <w:b/>
                <w:bCs/>
                <w:color w:val="000000"/>
                <w:sz w:val="22"/>
                <w:szCs w:val="22"/>
                <w:shd w:fill="auto" w:val="clear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Fonts w:eastAsia="Courier New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 квартал 2017г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размещение на официальном сайте раздела Правил внутреннего трудового распорядка о режиме работы Учреждения, информации о работе Учреждения в праздничные дни и памятные даты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возможностью доступа к услугам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Соблюдение режима работы организацией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методист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Незамедлительное размещение на официальном сайте информации, в случае изменения режима работы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с удобным графиком работы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10pt0pt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bCs/>
                <w:color w:val="000000"/>
                <w:spacing w:val="1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Наличие </w:t>
            </w:r>
            <w:r>
              <w:rPr>
                <w:rStyle w:val="10pt0pt"/>
                <w:rFonts w:eastAsia="Courier New"/>
                <w:b/>
                <w:sz w:val="22"/>
                <w:szCs w:val="22"/>
                <w:lang w:eastAsia="en-US"/>
              </w:rPr>
              <w:t>доброжелательного, вежливого и компетентного отношения персонала Учреждения к посетите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 к посетителю, проведение регулярного внутреннего контроля качества работы персонала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Компетентность персонала организации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5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в течение отчетного периода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10pt0pt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</w:t>
            </w:r>
          </w:p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 xml:space="preserve">Наличие квалифицированного персонала Учре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pt0pt"/>
                <w:rFonts w:eastAsia="Courier New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обеспечение получателей социальных услуг в сфере культуры компетентного персонала на основании мероприятий, направленных на повышение качественного состава персонала путем повышения квалификации работников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0pt0pt"/>
                <w:rFonts w:eastAsia="Courier New"/>
                <w:b/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0pt"/>
                <w:rFonts w:eastAsia="Courier N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rFonts w:eastAsia="Courier New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существление мониторинга оценки удовлетворённости потребителей качеством и доступностью услуг методом анкетирования посетителей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участие в оценке качества предоставления услуг методом анкетирования посетителей (не менее 30 человек), удовлетворенность качеством оказания услуг посетителям не менее 98%, проведение регулярного внутреннего контроля качества предоставления услуг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80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en-US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en-US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color w:val="000000"/>
                <w:spacing w:val="0"/>
                <w:sz w:val="22"/>
                <w:szCs w:val="22"/>
                <w:shd w:fill="FFFFFF" w:val="clear"/>
                <w:lang w:val="ru-RU" w:eastAsia="ru-RU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rStyle w:val="10pt0pt"/>
                <w:rFonts w:eastAsia="Courier New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 xml:space="preserve">осуществление оценки материально-технического обеспечения Учреждения в рамках мониторинга оценки удовлетворённости потребителей качеством и доступностью услуг методом анкетирова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0pt"/>
                <w:b/>
                <w:sz w:val="22"/>
                <w:szCs w:val="22"/>
                <w:lang w:eastAsia="en-US"/>
              </w:rPr>
              <w:t>участие в оценке материально-технического обеспечения Учреждения методом анкетирования посетителей (не менее 30 человек), удовлетворенность качеством оказания услуг посетителям не менее 98%, проведение регулярного внутреннего контроля материально-технического обеспечения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и полноты информации о деятельности Учреждения, размещенной на официальном сайте организации культуры в сети "Интернет в рамках мониторинга оценки удовлетворённости потребителей качеством и доступностью услуг методом анкет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участие в оценке качества и полноты информации о деятельности Учреждения методом анкетирования посетителей в (не менее 30 человек), удовлетворенность качеством оказания услуг посетителям не менее 98%, проведение регулярного внутреннего контроля качества и полноты информации о деятельности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нал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изучение мнения получателей услуг </w:t>
            </w:r>
          </w:p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Приказ Минкультуры России от 22.11.2016 № 2542 «Об утверждении показате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характеризующих общие критерии оценки качества оказания услуг организациями культу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0pt0pt"/>
                <w:rFonts w:eastAsia="Courier New"/>
                <w:sz w:val="22"/>
                <w:szCs w:val="22"/>
              </w:rPr>
              <w:t>директор</w:t>
            </w:r>
          </w:p>
          <w:p>
            <w:pPr>
              <w:pStyle w:val="Style17"/>
              <w:jc w:val="both"/>
              <w:rPr>
                <w:rStyle w:val="10pt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а и содержания полиграфических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в рамках мониторинга оценки удовлетворённости потребителей качеством и доступностью услуг методом анкет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0pt"/>
                <w:rFonts w:eastAsia="Courier New"/>
                <w:sz w:val="22"/>
                <w:szCs w:val="22"/>
              </w:rPr>
              <w:t>участие в оценке качества и содержания полиграфических материалов Учреждения методом анкетирования посетителей (не менее 30 человек), удовлетворенность качеством оказания услуг посетителям не менее 98%, проведение регулярного внутреннего контроля качества и полноты информации о деятельности Учреждения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№1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010F61E0ACBAB46248689532D1411B21435FD6027CE6BA71642126Bd16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4:00Z</dcterms:created>
  <dc:creator>Медиацентр</dc:creator>
  <dc:description/>
  <dc:language>en-US</dc:language>
  <cp:lastModifiedBy>user</cp:lastModifiedBy>
  <cp:lastPrinted>2017-11-30T09:41:00Z</cp:lastPrinted>
  <dcterms:modified xsi:type="dcterms:W3CDTF">2017-11-30T06:42:00Z</dcterms:modified>
  <cp:revision>3</cp:revision>
  <dc:subject>2016 год</dc:subject>
  <dc:title>План по улучшению качества работы</dc:title>
</cp:coreProperties>
</file>