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1 апреля  2014 года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ультурно - 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ивных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одпунктами 12, 14 части 1 статьи </w:t>
        </w:r>
      </w:hyperlink>
      <w:r>
        <w:rPr>
          <w:sz w:val="28"/>
          <w:szCs w:val="28"/>
        </w:rPr>
        <w:t xml:space="preserve">14 Федерального закона от 06.10.2003 № 131-ФЗ «Об общих принципах организации местного самоуправления в Российской Федерации», статьей 32 Устава сельского поселения «Село Головтеево», администрация сельского поселения «Село Головтее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орядке проведения культурно - массовых и спортивных мероприятий на территории сельского поселения «Село Головтеево» (прилагаетс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 и подлежит официальному опубликованию (обнародованию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  <w:tab/>
        <w:t>Бурыкин А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Головтеево»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1 апреля 2014г.  № _</w:t>
      </w:r>
      <w:r>
        <w:rPr>
          <w:sz w:val="22"/>
          <w:szCs w:val="22"/>
          <w:u w:val="single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ультурно - масс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ивных мероприят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Головте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ее Положение регулирует порядок подготовки и проведения культурно-массовых и спортивных мероприятий, проводимых на территории  сельского поселения сельского поселения «Село Головтеево» (далее – 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изаторами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сельского поселения «Село Головтее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зависимо от форм собственности, ведомственной принадлежности и места регистрации, являющиеся инициаторами проведения мероприятий и осуществляющие организационное, финансовое и иное обеспечение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ействие Положения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убличные мероприятия в форме собрания, митинга, демонстрации, шествия или пикетирования либо в различных сочетаниях этих форм, проведение которых регулируется Федеральным законом от 19.06.2004 № 54-ФЗ «О собраниях, митингах, демонстрациях, шествиях и пикетирова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астроли передвижных цирков, зооцирков, зоопарков, луна-парков, тиров и прочих аттракционов и на промоакции, проведение которых регулируется  отдельными правовыми актами органов местного самоуправления муниципального района «Малоярославецкий район» и сельского поселения «Село Головтее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снованием для проведения мероприятий является распоряжение администрации сельского поселения «Село Головтеево»  (далее - распоря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рганизатор мероприятия самостоятельно и за свой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ринимает необходимые меры, обеспечивающие пожарную безопасность, первую медицинскую помощь (с представлением администрацией сельского поселения «Село Головтеево» проекта распоряжения информации о согласовании проведения мероприятия с соответствующими организациями), выполняют иные организацион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роводит работу по техническому и материальному обустройству мероприятий (установка сцен, их оформление, оборудование звукоусиливающей аппаратурой, энергоснабжение и т.п.) и обеспечивают при этом соблюдение правил техники безопасности и противопожарной безопасности, в том числе при применении пиротехниче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Обеспечивает при проведении мероприятий соблюдение санитарно-гигиенических норм, своевременную организацию работ по уборке и восстановлению нарушенного благоустройства территории в местах проведения мероприятий 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6</w:t>
      </w:r>
      <w:r>
        <w:rPr>
          <w:sz w:val="28"/>
          <w:szCs w:val="28"/>
        </w:rPr>
        <w:t xml:space="preserve">. В целях обеспечения поддержания общественного порядка организатор мероприятия об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>- не позднее 14 календарных дней до дня проведения мероприятия уведомить органы внутренних дел (ОМВД России по Малоярославецкому району); ГБУ «ЦРБ Малоярославецкого района»; Управление МЧС России по Малоярославецкому району о проведении дан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рганизаторы мероприятий (за исключением мероприятий, организуемых администрацией сельского поселения «Село Головтеево» обращаются в администрацию сельского поселения «Село Головтеево» с заявлением о проведени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явлении указываются наименование лица (фамилия, имя, отчество или название организации), проводящего мероприятия, место его нахождения (место жительства), форма, место, сроки проведения соответствующих мероприятий, предполагаемое количество участников, номер контактного телефона организ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копии учредительных документов,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копии свидетельств о государственной регистрации физического лица в качестве индивидуального предпринимателя и о постановке на налоговый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- копия па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е согласования, указанные в п.5.1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ование с руководителем организации (если мероприятия проводятся на территории данной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с организацией, обеспечивающей уборку территории, вывоз ТБО, или гарантийное письмо о проведении последующей убор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Администрация сельского поселения «Село Головтеево» при получении заявления, указанного в п.7 настоящего Положения, и всех необходимых документов в пятидневный срок готовит проект распоряжения о проведении мероприятий. Принятое распоряжение направляется в ОМВД России по Малоярославецкому району, Управление МЧС России по Малоярославецкому, ЦРБ по Малоярославец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снованиями для отказа в проведении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е целей и задач мероприятий Конституции Российской Федерации, законодательству Российской Федерации, общепринятым нормам морали и нрав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гроза безопасности населению сельского поселения «Село Головтеево» и общественному порядку при проведен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насилия, национальной и религиозной нетерпимости, порнографии, наркомании, вредных привычек при проведени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падение мероприятий по месту и времени с другими мероприятиями, заявленными ранее (в таких случаях администрация сельского поселения «Село Головтеево» вправе предложить организатору изменить время и место проведения меро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е нарушение (невыполнение) организаторами массовых мероприятий условий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.8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лучае отказа в проведении мероприятий в срок не позднее 5 дней до даты проведения мероприятия заявителю направляется уведомление об отказе. Письменный обоснованный ответ заявителю дается не позднее 30 дней со дня регистрации заявления о проведени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В случае проведения на территории Малоярославецкого района мероприятий юридическими и физическими лицами, независимо от форм собственности, ведомственной принадлежности и места  регистрации, являющиеся инициаторами проведения мероприятий и осуществляющие организационное, финансовое и иное обеспечение его деятельности, заявление о проведении данного мероприятия необходимо согласовывать с Малоярославецкой районной администрации муниципального района «Малоярославец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6AAB8EB22E56C3A86410AD01038C09248D5EC7314253666308C3735795AD786B5872BC58A400Df5n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7:00Z</dcterms:created>
  <dc:creator>Admin</dc:creator>
  <dc:description/>
  <cp:keywords/>
  <dc:language>en-US</dc:language>
  <cp:lastModifiedBy>user</cp:lastModifiedBy>
  <cp:lastPrinted>2014-04-16T09:13:00Z</cp:lastPrinted>
  <dcterms:modified xsi:type="dcterms:W3CDTF">2014-04-16T05:14:00Z</dcterms:modified>
  <cp:revision>3</cp:revision>
  <dc:subject/>
  <dc:title/>
</cp:coreProperties>
</file>