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Мун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«Село Головт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</w:rPr>
        <w:t>«28» июня 2024 года</w:t>
        <w:tab/>
        <w:t xml:space="preserve">                                                                      № 14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Село Головтеево» от 07.09.2017 № 28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399 Налогового кодекса Российской Федерации, ст. 41 Устава муниципального образования сельское поселение «Село Головтеево», сельская Дума сельского поселения «Село Головтее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Село Головтее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9.2017 № 28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ункт 4.1 дополнить подпунктом 4.1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1 дополнить подпунктом 4.1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одители, супруг (супруга), дети  в случае гибели (смерти) командированных лиц, 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»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гибели (смерти) командир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получивших увечье (ранение, травму, контузию) при выполнении указанных задач, работ (оказания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</w:rPr>
            </w:pPr>
            <w:r>
              <w:rPr/>
              <w:t>«Село Головтеево»</w:t>
            </w:r>
            <w:r>
              <w:rPr>
                <w:bCs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Зюлин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FF0000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FF0000"/>
          <w:sz w:val="28"/>
          <w:szCs w:val="28"/>
        </w:rPr>
        <w:t xml:space="preserve">«Село Головтеево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Село Головтеево» от 07.09.2017 № 28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Fonts w:cs="Calibri"/>
        </w:rPr>
      </w:pPr>
      <w:r>
        <w:rPr>
          <w:rStyle w:val="Style17"/>
          <w:rFonts w:cs="Calibri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color w:val="FF0000"/>
          <w:sz w:val="28"/>
          <w:szCs w:val="28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FF0000"/>
          <w:sz w:val="28"/>
          <w:szCs w:val="28"/>
        </w:rPr>
        <w:t>«Село Головтеево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Село Головтеево» от 07.09.2017 № 28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54:00Z</dcterms:created>
  <dc:creator>vornicheva.e</dc:creator>
  <dc:description/>
  <cp:keywords/>
  <dc:language>en-US</dc:language>
  <cp:lastModifiedBy>1</cp:lastModifiedBy>
  <cp:lastPrinted>2024-07-02T15:55:00Z</cp:lastPrinted>
  <dcterms:modified xsi:type="dcterms:W3CDTF">2024-07-02T12:55:00Z</dcterms:modified>
  <cp:revision>110</cp:revision>
  <dc:subject/>
  <dc:title> </dc:title>
</cp:coreProperties>
</file>