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__«СЕЛО ГОЛОВТЕЕВО»</w:t>
      </w:r>
      <w:r>
        <w:rPr>
          <w:b/>
          <w:sz w:val="28"/>
          <w:szCs w:val="28"/>
        </w:rPr>
        <w:t xml:space="preserve">_______________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Е Ш Е Н И Е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 августа 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15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в Решение Сельской Думы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Головтеево» на 2024 год и плановый период 2025 и 2026 годов» №30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3г. 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сельского поселения «Село Головтеево»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ельской Думы сельского поселения «Село Головтеево» № 30 от 18.12.2023г.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Село Головтеево»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бюджета сельского поселения «Село Головтеево» в сумме      15762881,33 рублей, в том числе объем безвозмездных поступлений в сумме 5423038,33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сельского поселения «Село Головтеево» в сумме     20523565,7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ую величину резервного фонда администрации сельского поселения «Село Головтеево» в сумме 30000 рублей;</w:t>
      </w:r>
    </w:p>
    <w:p>
      <w:pPr>
        <w:pStyle w:val="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сельского поселения «Село Головтеево» на 1 января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фицит бюджета сельского поселения «Село Головтеево» в сумме </w:t>
      </w:r>
      <w:r>
        <w:rPr>
          <w:color w:val="222222"/>
          <w:sz w:val="28"/>
          <w:szCs w:val="28"/>
          <w:shd w:fill="FFFFFF" w:val="clear"/>
        </w:rPr>
        <w:t xml:space="preserve">4760684,39 </w:t>
      </w:r>
      <w:r>
        <w:rPr>
          <w:sz w:val="28"/>
          <w:szCs w:val="28"/>
        </w:rPr>
        <w:t>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нести изменения в приложение №2 к решению Сельской Думы сельского поселения «Село Головтеево» №30 от 18.12.2023г. «О бюджете сельского поселения «Село Головтеево» на 2024 год и плановый период 2025 и 2026 годов»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нести изменения в приложение №4 к решению Сельской Думы сельского поселения «Село Головтеево» №30 от 18.12.2023г. «О бюджете сельского поселения «Село Головтеево» на 2024 год и плановый период 2025 и 2026 годов» 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нести изменения в приложение №6 к решению Сельской Думы сельского поселения «Село Головтеево» №30 от 18.12.2023г. «О бюджете сельского поселения «Село Головтеево» на 2024 год и плановый период 2025 и 2026 годов»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нести изменения в приложение №8 к решению Сельской Думы сельского поселения «Село Головтеево» №30 от 18.12.2023г. «О бюджете сельского поселения «Село Головтеево» на 2024 год и плановый период 2025 и 2026 годов»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Внести изменения в приложение №10 к решению Сельской Думы сельского поселения «Село Головтеево» №30 от 18.12.2023г. «О бюджете сельского поселения «Село Головтеево» на 2024 год и плановый период 2025 и 2026 годов» согласно приложению №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Внести изменения в приложение №14 к решению Сельской Думы сельского поселения «Село Головтеево» №30 от 18.12.2023г. «О бюджете сельского поселения «Село Головтеево» на 2024 год и плановый период 2025 и 2026 годов»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Глава сельской думы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ельского поселения «Село Головтеево»                                             А.С. Зю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Пользователь</cp:lastModifiedBy>
  <cp:lastPrinted>2024-08-21T08:52:00Z</cp:lastPrinted>
  <dcterms:modified xsi:type="dcterms:W3CDTF">2024-08-21T05:52:00Z</dcterms:modified>
  <cp:revision>138</cp:revision>
  <dc:subject/>
  <dc:title>ОБНИНСКОЕ ГОРОДСКОЕ СОБРАНИЕ</dc:title>
</cp:coreProperties>
</file>