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40" w:hanging="9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Калужская область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Мунципальное образование сельское поселение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«Село Головтеево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 октября 2024 года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№ 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и дополнений в Решение Сельской Думы сельского поселения «Село Головтеево» от 07.09.2017 № 28 «О налоге на имущество физических лиц»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В соответствии с п. 2 ст. 399 Налогового кодекса Российской Федерации, ст. 41 Устава муниципального образования сельское поселение «Село Головтеево»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Решение Сельской думы сельского поселения «Село Головтеево» </w:t>
      </w:r>
      <w:r>
        <w:rPr>
          <w:sz w:val="26"/>
          <w:szCs w:val="26"/>
        </w:rPr>
        <w:t>от 07.09.2017 № 28 «О налоге на имущество физических лиц» следующие изменения и дополнения: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ункт 4.1 дополнить подпунктом 4.1.3 следующего содержания: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.1 дополнить подпунктом 4.1.3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 w:val="26"/>
          <w:szCs w:val="26"/>
        </w:rPr>
        <w:t xml:space="preserve">«родители, супруг (супруга), дети  в случае гибели (смерти) командированных лиц, 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».    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Льгота предоставляется на основании справки о гибели (смерти) командированного лиц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 w:val="26"/>
          <w:szCs w:val="26"/>
        </w:rPr>
        <w:t>«родители, супруг (супруга), дети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получивших увечье (ранение, травму, контузию) при выполнении указанных задач, работ (оказания услуг)»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Льгота предоставляется на основании справки о получении командированным лицом увечья (ранения, травмы, контузии).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 01.01.2025.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Головтеево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</w:t>
            </w:r>
            <w:r>
              <w:rPr>
                <w:bCs/>
                <w:sz w:val="26"/>
                <w:szCs w:val="26"/>
              </w:rPr>
              <w:t>А.С. Зюлин</w:t>
            </w:r>
          </w:p>
        </w:tc>
      </w:tr>
    </w:tbl>
    <w:p>
      <w:pPr>
        <w:pStyle w:val="TextBody"/>
        <w:jc w:val="center"/>
        <w:rPr>
          <w:rStyle w:val="Style13"/>
          <w:b/>
          <w:b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120"/>
        <w:ind w:left="-180" w:hanging="360"/>
        <w:jc w:val="both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709"/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4:00Z</dcterms:created>
  <dc:creator>comp</dc:creator>
  <dc:description/>
  <cp:keywords/>
  <dc:language>en-US</dc:language>
  <cp:lastModifiedBy>User</cp:lastModifiedBy>
  <cp:lastPrinted>2024-10-14T11:30:00Z</cp:lastPrinted>
  <dcterms:modified xsi:type="dcterms:W3CDTF">2024-11-29T12:01:00Z</dcterms:modified>
  <cp:revision>28</cp:revision>
  <dc:subject/>
  <dc:title>К  А Л У Ж С К А Я     О Б Л А С Т Ь</dc:title>
</cp:coreProperties>
</file>