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ноября 2024 г. </w:t>
        <w:tab/>
        <w:tab/>
        <w:tab/>
        <w:tab/>
        <w:tab/>
        <w:tab/>
        <w:t xml:space="preserve">                         № 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закрытии Максимовской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иблиотечном деле» №78 от 29.12.1994г.  гл.7 ст.23 п.1 «Реорганизация и ликвидация библиоте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вязи с малочисленностью населения и отсутствием востребованности библиотечных услуг в деревне Максимовка сельского поселения «Село Головтеево», руководствуясь </w:t>
      </w:r>
      <w:r>
        <w:rPr>
          <w:sz w:val="28"/>
          <w:szCs w:val="28"/>
        </w:rPr>
        <w:t>Федеральным Законом «О библиотечном деле» №78 от 29.12.1994г.  гл.7 ст.23 п.1 «Реорганизация и ликвидация библиотек», закрыть Максимовскую библиотеку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Головтеево»</w:t>
        <w:tab/>
        <w:t xml:space="preserve">                                                                        А.С.Зю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4:00Z</dcterms:created>
  <dc:creator>Admin</dc:creator>
  <dc:description/>
  <cp:keywords/>
  <dc:language>en-US</dc:language>
  <cp:lastModifiedBy>1</cp:lastModifiedBy>
  <cp:lastPrinted>2024-11-22T13:33:00Z</cp:lastPrinted>
  <dcterms:modified xsi:type="dcterms:W3CDTF">2024-11-22T12:13:00Z</dcterms:modified>
  <cp:revision>9</cp:revision>
  <dc:subject/>
  <dc:title/>
</cp:coreProperties>
</file>