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СЕЛО ГОЛОВТЕЕВ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85" w:leader="none"/>
          <w:tab w:val="left" w:pos="2940" w:leader="none"/>
          <w:tab w:val="left" w:pos="6495" w:leader="none"/>
          <w:tab w:val="left" w:pos="82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.01.2024г.</w:t>
        <w:tab/>
        <w:tab/>
        <w:t xml:space="preserve">                               № 1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Село Головтеев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муниципального образования сельское поселение «Село Головтеево», в соответствие с Федеральным законом № 131 – ФЗ «Об общих принципах организации местного самоуправления в Российской Федерации», руководствуясь Положением «О публичных слушаниях и порядке учета предложений в муниципальном образовании сельское поселение «Село Головтеево», статьей 15 Устава муниципального образования сельское поселение «Село Головтеево» </w:t>
      </w:r>
      <w:r>
        <w:rPr>
          <w:rFonts w:cs="Times New Roman" w:ascii="Times New Roman" w:hAnsi="Times New Roman"/>
          <w:b/>
          <w:sz w:val="26"/>
          <w:szCs w:val="26"/>
        </w:rPr>
        <w:t>Сельская Дума сельского поселения «Село Головтеев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за основу проект изменений и дополнений в Устав муниципального образования сельское поселение «Село Головтеево» (Приложение)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изменений и дополнений в Устав муниципального образования сельское поселение «Село Головтеево»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значить публичные слушания по проекту Решения «О внесении изменений и дополнений в Устав муниципального образования сельское поселение «Село Головтеево» на 12 марта 2024 года в 15-00 часов в помещении МУК «Головтеевский СДК», расположенному по адресу: село Головтеево, ул. Солнечная д. 3, Малоярославецкого района, Калужской области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ключить в состав оргкомитета по проведению публичных слушаний следующих граждан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юлин Александр Сергеевич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ванова Светлана Александровн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упрюхина Наталья Николаевн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ухарцева Наталья Сергеевн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озложить на администрацию сельского поселения «Село Головтеево» обязанности по организационному и материально-техническому обеспечению деятельности Оргкомитета по проведению публичных слушаний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опубликования (обнародования)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«Село Головтеево» </w:t>
        <w:tab/>
        <w:tab/>
        <w:t xml:space="preserve"> </w:t>
        <w:tab/>
        <w:t xml:space="preserve">               А.С. Зюлин</w:t>
      </w:r>
    </w:p>
    <w:p>
      <w:pPr>
        <w:pStyle w:val="Normal"/>
        <w:autoSpaceDE w:val="false"/>
        <w:spacing w:lineRule="auto" w:line="240" w:before="0" w:after="0"/>
        <w:ind w:left="61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ешению сельской Думы сельского поселения «Село Головтеево» от  от 31.01.2024  № 1   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И ДОПОЛНЕНИЯ В УСТАВ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«СЕЛО ГОЛОВТЕЕВО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2 части 1 статьи 6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вание статьи 42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Статья 42. «Порядок вступления в силу и обнародования муниципальных правовых актов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асть 3 статьи 42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бзац 1 части 2 статьи 43 изложить в следующей редакц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местном периодическом печатном издании «Газета Маяк», зарегистрирована Управлением Федеральной службы по надзору за соблюдением законодательства в сфере массовых коммуникаций и охране культурного наследия по Центральному федеральному округу, свидетельство ПИ № ФС1-80258К от 25.01.2007».</w:t>
      </w:r>
    </w:p>
    <w:p>
      <w:pPr>
        <w:pStyle w:val="Normal"/>
        <w:autoSpaceDE w:val="false"/>
        <w:spacing w:lineRule="auto" w:line="240" w:before="0" w:after="0"/>
        <w:ind w:left="6123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1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1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1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18:00Z</dcterms:created>
  <dc:creator>Служащий</dc:creator>
  <dc:description/>
  <cp:keywords/>
  <dc:language>en-US</dc:language>
  <cp:lastModifiedBy>User</cp:lastModifiedBy>
  <cp:lastPrinted>2024-02-01T15:53:00Z</cp:lastPrinted>
  <dcterms:modified xsi:type="dcterms:W3CDTF">2024-02-01T13:20:00Z</dcterms:modified>
  <cp:revision>5</cp:revision>
  <dc:subject/>
  <dc:title/>
</cp:coreProperties>
</file>