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АЯ ДУМ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СЕЛО ГОЛОВТЕЕВ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ноября 2024 г.                                                                                                  № 2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b/>
          <w:sz w:val="26"/>
          <w:szCs w:val="26"/>
        </w:rPr>
        <w:t>О принятии в первом чтении проекта бюджета  и назначении публичных слушаний по проекту бюджета сельского поселения «Село Головтеево» на 2025 год и плановый период 2026 и 2027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ссмотрев проект решения «О бюджете сельского поселения «Село Головтеево» на 2025 год и плановый период 2026 и 2027 годов», руководствуясь п.4 ст.48 Устава сельского поселения «Село Головтеево», Сельская Дума сельского поселения «Село Головтеево» </w:t>
      </w:r>
    </w:p>
    <w:p>
      <w:pPr>
        <w:pStyle w:val="Heading2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проект решения «О бюджете сельского поселения «Село Головтеево» на 2025 год и плановый период 2026 и 2027 годов» в первом чт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значить публичные слушания по рассмотрению проекта бюджета сельского поселения «Село Головтеево» на 2025 год и плановый период 2026 и 2027 годов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Слушания состоятся 13 декабря 2024 года в 14-00 часов по адресу: Калужская область, Малоярославейкий район, с.Головтеево, ул.Солнечная,3 (помещение МУК «Головтеевский СДК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формировать оргкомитет по проведению публичных слушаний по проекту бюджета муниципального образования сельское поселение «Село Головтеево» на 2025 год и  плановый период 2026 и 2027 годов в следующем составе: Зюлин А.С., Шепелев С.С., Иванова С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ложить на администрацию сельского поселения «Село Головтеево» обязанности по организации и материально-техническому обеспечению деятельности оргкомитета и проведению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ознакомиться с проектом бюджета муниципального образования сельского поселения «Село Головтеево» на 2025 год и плановый период 2026 и 2027 годов, подать замечания и предложения можно в письменном виде ежедневно в рабочие дни с 8.00 час до 16.00 час с «25» ноября 2024 года по «06» декабря 2024 года по адресу: с.Головтеево, ул. Солнечная, д.3, бухгалтерия администрации муниципального образования  сельского поселения «Село Головтеево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Маяк» Малоярославецкого район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Село Головтеево»                                                                             А.С.Зю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9:00Z</dcterms:created>
  <dc:creator>user</dc:creator>
  <dc:description/>
  <cp:keywords/>
  <dc:language>en-US</dc:language>
  <cp:lastModifiedBy>Пользователь</cp:lastModifiedBy>
  <cp:lastPrinted>2024-11-22T13:43:00Z</cp:lastPrinted>
  <dcterms:modified xsi:type="dcterms:W3CDTF">2024-11-22T10:46:00Z</dcterms:modified>
  <cp:revision>20</cp:revision>
  <dc:subject/>
  <dc:title/>
</cp:coreProperties>
</file>