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9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</w:t>
      </w:r>
    </w:p>
    <w:p>
      <w:pPr>
        <w:pStyle w:val="Normal"/>
        <w:tabs>
          <w:tab w:val="clear" w:pos="57"/>
          <w:tab w:val="left" w:pos="9360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ГОЛОВТЕЕВ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 9 декабря 2024 г.  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57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и дополнений в Решение Сельской Думы сельского поселения «Село Головтеево» от 11.09.2014 № 33 «О земельном налог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397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ельского поселения «Село Головтеево», Сельская Дума сельского поселения «Село Головтеев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в Решение Сельской Думы сельского поселения «Село Головтеево» от 11.09.2014 № 33 «О земельном налоге» (в ред. от 16.03.2016г. №8, от 30.05.2018г. №10, от 20.09.2019г. №19, от 27.04.2020г. №10, от 11.02.2021г. №2, от 27.05.2022г. №7, от 26.03.2023 №8) (далее Решение),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бзацы четвертый и пятый пункта 4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ешение вступает в силу не ранее, чем по истечении одного месяца со дня его официального опубликования и не ранее 0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227" w:hRule="atLeast"/>
        </w:trPr>
        <w:tc>
          <w:tcPr>
            <w:tcW w:w="4608" w:type="dxa"/>
            <w:tcBorders/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ConsPlusNormal"/>
              <w:rPr/>
            </w:pPr>
            <w:r>
              <w:rPr>
                <w:b/>
                <w:sz w:val="26"/>
                <w:szCs w:val="26"/>
              </w:rPr>
              <w:t>«Село Головтеево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.С. Зю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5:00Z</dcterms:created>
  <dc:creator>vornicheva.e</dc:creator>
  <dc:description/>
  <cp:keywords/>
  <dc:language>en-US</dc:language>
  <cp:lastModifiedBy>User</cp:lastModifiedBy>
  <cp:lastPrinted>2024-12-09T08:33:00Z</cp:lastPrinted>
  <dcterms:modified xsi:type="dcterms:W3CDTF">2024-12-09T05:41:00Z</dcterms:modified>
  <cp:revision>4</cp:revision>
  <dc:subject/>
  <dc:title> </dc:title>
</cp:coreProperties>
</file>