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9360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</w:t>
      </w:r>
    </w:p>
    <w:p>
      <w:pPr>
        <w:pStyle w:val="Normal"/>
        <w:tabs>
          <w:tab w:val="clear" w:pos="57"/>
          <w:tab w:val="left" w:pos="9360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ГОЛОВТЕЕ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6.03.2023 г.                                                                       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57"/>
          <w:tab w:val="left" w:pos="4320" w:leader="none"/>
        </w:tabs>
        <w:autoSpaceDE w:val="false"/>
        <w:spacing w:lineRule="exact" w:line="240" w:before="0" w:after="0"/>
        <w:ind w:right="503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и дополнений в Решение Сельской Думы сельского поселения «Село Головтеево» от 11.09.2014 № 33 «О земельном налоге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397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сельского поселения «Село Головтеево», Сельская Дума сельского поселения «Село Головтеев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>Внести в Решение Сельской Думы сельского поселения «Село Головтеево» от 11.09.2014 № 33(в ред. от 16.03.2016г. №8, от 30.05.2018г. №10, от 20.09.2019г. №19, от 27.04.2020г. №10, от 11.02.2021г. №2, от 27.05.2022г. №7) «О земельном налоге» (далее Решение),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пункт 10 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10. Налогоплательщики - физические лица, уплачивают налог по итогам налогового периода на основании налогового уведомления в срок, установленный п.1 ст.397 Налогового кодекса Российской Федерации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Сумма налога, подлежащая уплате налогоплательщиками-физическими лицами, исчисляется налоговым органом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11 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11. 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логоплательщики – организации исчисляют суммы авансовых платежей по налогу на землю по истечении первого, второго и третьего квартала текущего налогового периода текущего налогового периода как одну четвертую соответствующей налоговой ставки процентной доли кадастровой стоимости земельного участка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логоплательщики-организаци земельный налог (авансовые платежи по налогу) уплачивается в сроки, установленные Налоговым кодексом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9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убликовать настоящее Решение на официальном сайте администрации и в газете «Маяк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227" w:hRule="atLeast"/>
        </w:trPr>
        <w:tc>
          <w:tcPr>
            <w:tcW w:w="460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 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«Село Головтеево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.С. Зю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57"/>
      <w:szCs w:val="5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sz w:val="57"/>
      <w:szCs w:val="5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18:00Z</dcterms:created>
  <dc:creator>vornicheva.e</dc:creator>
  <dc:description/>
  <cp:keywords/>
  <dc:language>en-US</dc:language>
  <cp:lastModifiedBy>1</cp:lastModifiedBy>
  <cp:lastPrinted>2024-03-27T13:57:00Z</cp:lastPrinted>
  <dcterms:modified xsi:type="dcterms:W3CDTF">2024-03-29T08:54:00Z</dcterms:modified>
  <cp:revision>8</cp:revision>
  <dc:subject/>
  <dc:title> </dc:title>
</cp:coreProperties>
</file>